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Самообследование деятельности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МОУ СОШ с углубленным изучением отдельных предметов «Провинциальный колледж»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за 2013-2014 учебный год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казатели самообследова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32"/>
        <w:gridCol w:w="21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4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 /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человек /7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 /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 /1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 /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овек 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овек 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овек /100%</w:t>
            </w:r>
          </w:p>
        </w:tc>
      </w:tr>
      <w:tr>
        <w:trPr>
          <w:trHeight w:val="9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овек/9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/7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/7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2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4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1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2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1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1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3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 /2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 ш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 кв. м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Аналитическая часть</w:t>
      </w:r>
    </w:p>
    <w:p>
      <w:pPr>
        <w:pStyle w:val="Text"/>
        <w:spacing w:lineRule="auto" w:line="360" w:before="0" w:after="0"/>
        <w:ind w:right="74" w:firstLine="567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/>
        <w:t>Провинциальный колледж структурно отличается от прочих образовательных учреждений и воплощает идею соединения и использования возможностей общеобразовательной школы (четыре десятых и четыре одиннадцатых класса с углубленным изучением отдельных предметов) и ЦДОД «Открытие», реализующего дополнительные образовательные программы и проекты для школьников города, региона, страны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аждого отдела колледжа, как единица описания образовательной практики школы, позволяет построить особый учебно-воспитательный процесс, основанный на реализации единой образовательной стратегии, посредством соорганизации высококвалифицированных специалистов в области образования разного профиля, осуществляющих деятельность разного содерж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важным отличием Провинциального колледжа является ориентация на организацию учебно-воспитательного процесса таким образом, чтобы развитие творчества стало системой работы всех учащихся и преподавателей. Системообразующим фактором такой содеятельности учащихся и преподавателей служит педагогическая технология, основное содержание которой принимается и реализуется всеми участниками учебно-воспитательного процесса в Провинциальном колледже.</w:t>
      </w:r>
    </w:p>
    <w:p>
      <w:pPr>
        <w:pStyle w:val="Text"/>
        <w:spacing w:lineRule="auto" w:line="360" w:before="0" w:after="0"/>
        <w:ind w:right="74" w:firstLine="567"/>
        <w:jc w:val="both"/>
        <w:textAlignment w:val="baseline"/>
        <w:rPr/>
      </w:pPr>
      <w:r>
        <w:rPr/>
        <w:t>Анализ показателей самообследования, позволяет отметить, что деятельность руководителя образовательного учреждения и управленческой команды является достаточно эффективной.</w:t>
      </w:r>
    </w:p>
    <w:p>
      <w:pPr>
        <w:pStyle w:val="Text"/>
        <w:spacing w:lineRule="auto" w:line="360" w:before="0" w:after="0"/>
        <w:ind w:right="74" w:firstLine="567"/>
        <w:jc w:val="both"/>
        <w:textAlignment w:val="baseline"/>
        <w:rPr/>
      </w:pPr>
      <w:r>
        <w:rPr/>
        <w:t>Провинциальный колледж постоянно участвует в реализации инновационных проектов на уровне города и области. В 2014 году МОУ "Провинциальный колледж" подал заявку на статус РИП по теме "Организационное, содержательное и финансовое обеспечение деятельности общеобразовательного учреждения на этапе перехода к Федеральному государственному образовательному стандарту среднего (полного) общего образования". Приказом департамента образования Ярославской области от 17.03.2014 № 157/01-03 МОУ "Провинциальный колледж" признан региональной инновационной площадкой на период реализации инновационного проекта (программы) с 2014 до 2016 год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нализ состояния и результативности образователь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тельной деятельности в Провинциальном колледже достаточно эффективна, о чем свидетельствуют следующие результа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 знаний обучающихся, который включает контрольные мероприятия, предусмотренные рабочими программами каждого предмета и промежуточную аттестацию, показывает достаточно хороший уровень обученности по всем предметам. Анализ результатов контрольных работ позволяет учителям и администрации своевременно корректировать учебный процесс. Данные промежуточной аттестации показываю, что 100% учащихся справляются с требованиями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контроль знаний учащихся</w:t>
      </w:r>
      <w:r>
        <w:rPr>
          <w:rFonts w:cs="Times New Roman" w:ascii="Times New Roman" w:hAnsi="Times New Roman"/>
          <w:sz w:val="24"/>
          <w:szCs w:val="24"/>
        </w:rPr>
        <w:t xml:space="preserve"> (баллы за экзамены в форме ЕГЭ) подтверждает данные внутреннего контроля.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итоговой аттестации 100% выпускников 2014 г. получили аттестат о среднем (полном) общем образов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учащиеся колледжа успешно справились с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ой аттестацией в форме ЕГЭ </w:t>
      </w:r>
      <w:r>
        <w:rPr>
          <w:rFonts w:cs="Times New Roman" w:ascii="Times New Roman" w:hAnsi="Times New Roman"/>
          <w:sz w:val="24"/>
          <w:szCs w:val="24"/>
        </w:rPr>
        <w:t xml:space="preserve">(рис. 1). Одна ученица 11 социально-гуманитарного класса получила 100 баллов за ЕГЭ по русскому языку. 24 учащихся набрали от 90 до 98 баллов за ЕГЭ по различным предметам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ЕГЭ по русскому язы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баллов – 2 челове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баллов – 4 челове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балла – 6 челове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баллов – 7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ЕГЭ по математи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балла – 1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ЕГЭ по английскому язы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 баллов – 1 челове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 балла – 1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ЕГЭ по биолог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 баллов – 1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ЕГЭ по истории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 балл – 1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, полученный учащимися за ЕГЭ, стабильно выше среднего показателя по РФ и по большинству предметов выше средних показателей по Ярославской области и г. Ярославлю. Средний балл за ЕГЭ по профильным и углубленным предметам (математика, обществознание, информатика и ИКТ, история, английский язык) в школе стабильно выше или соответствует среднему показателю по городу для школ с углубленным изучением предметов или имеющих профильные классы той же направлен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результаты получены при итоговой аттестации (в форме ЕГЭ) по русскому языку, английскому языку, информатике и ИКТ, обществознанию (рис.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результатов ЕГЭ учащихся Провинциального колледжа в 2014 году с 2013 годом показывает, что по отдельным предметам средний балл несколько снизился, что отражает общую тенденцию, наблюдаемою по РФ,  Ярославской области, г. Ярославлю и может быть связано с особенностями организации ЕГЭ и усложнением КИМов в 2014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показывают, что по большинству предметов Провинциальный колледж по среднему баллу ЕГЭ входит в десятку результативных учреждений города Ярославля. При этом необходимо учитывать, что в 2014 году школа подготовила 110 выпускников. В 2014 году английский язык сдавали 24 ученика, обществознание – 79 человек, историю – 39, информатику - 22. Это не позволяет проводить корректное сравнение с учебными заведениям,  где средний балл вычисляется на основе участия в ЕГЭ единичных школь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3-2014 учебный год стал наиболее результативным за всю историю Провинциального колледжа по количеству выпускников, награжденных медалями «За особые успехи в учении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очетным знаком губернатора Ярославской области были награждены 5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выпускник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инциального колледжа, имеющих полугодовые и годовые отметки «5» по всем предметам, изучавшимся в рамках освоения  основной общеобразовательной программы среднего общего образования, и получивших на государственной итоговой аттестации по математике и русскому языку при сдаче единого государственного экзамена не менее 75 баллов по каждому из этих предметов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Медалей «За особые успехи в учении» были удостоены 14 уча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лучивших итоговые отметки  «отлично» по всем предметам учебного плана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одской премией для выпускников муниципальных образовательных организаций города Ярославля были награжде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 уча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явивших особые способности в учении и получивших  аттестат о среднем общем образовании с отлич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уча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меющих  в аттестате о среднем общем образовании итоговые отметки «5» и не более двух отметок  «4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учени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набравшая 100 баллов на ЕГЭ.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2480" cy="618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0" t="15277" r="2935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. 1. Результаты ЕГЭ в Провинциальном колледже в 2014 году (профильное и углубленное изучение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пешности итоговой аттестации учащихся в течение последних трех лет по русскому языку, математике, обществознанию, информатике и ИКТ способствовала сложившаяся в школе система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учащихся, их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образовательных услуг на основе проведенных исследований (учет запроса родителей и учащихся при составлении учебного плана, преподавание предметов по углубленным и профильным программам, система дополнительных занятий по предмета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ысококвалифицированные кадры (преподаватели ВУЗов </w:t>
      </w:r>
      <w:bookmarkStart w:id="0" w:name="OLE_LINK3"/>
      <w:bookmarkStart w:id="1" w:name="OLE_LINK2"/>
      <w:r>
        <w:rPr>
          <w:rFonts w:cs="Times New Roman" w:ascii="Times New Roman" w:hAnsi="Times New Roman"/>
          <w:sz w:val="24"/>
          <w:szCs w:val="24"/>
        </w:rPr>
        <w:t>–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кандидаты и доктора наук, учителя высшей и первой категор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дивидуальные профориентационные собеседования с родителями и учащимися по вопросам итоговой аттестации и поступления в ВУЗ.</w:t>
      </w:r>
    </w:p>
    <w:p>
      <w:pPr>
        <w:pStyle w:val="Normal"/>
        <w:spacing w:lineRule="auto" w:line="36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выпускники показали низкие результаты ЕГЭ по химии, физике, биологии, географии. Это, с одной стороны, объясняется тем, что в Провинциальном колледже в 10-11 классе эти предметы преподаются на базовом уровне, а КИМы ЕГЭ включают задания за полный курс основной школы. С другой стороны, выпускники все чаще ориентируются только на наличие положительного результата по этим предметам, который может оказаться достаточным для поступления в вузы на выбранные ими направления обучения. Реальное поступление выпускников показывает, что, чаще всего, дополнительные предметы, по которым сдавались ЕГЭ, оказываются невостребованными, т.е. выбираются они «для подстрахов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успеваемости учащихся школы достаточно высоки, что позволило 97% выпускников 2014 г. поступить в вузы, 59% – на бюджетные ме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выпускник (29%) 2014 года поступил в лучшие учебные заведения Российской Федерации, прежде всего, Санкт-Петербурга и Москвы. На протяжении последних трех лет число обучающихся, нацеленных на получение образования в столичных вузах, постоянно растет. Расширяется и спектр вузов: МГУ им. М.В. Ломоносова, Санкт-Петербургский государственный университет, Национально-исследовательский университет «Высшая школа экономики», Российский университет дружбы народов, Московский государственный университет путей сообщения, Государственный финансовый университет при Правительстве Российской Федерации, Всероссийская академия внешней торговли, Национальный минерально-сырьевой университет «Горный», Новосибирский государственный университет, Российская академия народного хозяйства и государственной службы при президенте РФ, Санкт-Петербургский государственный политехнический университет и т.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школьный мониторинг эффективности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руководству школы сохранять целостность учебно-воспитательного процесса школы, гарантировать государственный стандарт образования выпускникам школы, при необходимости проводится ситуативный контроль, особое внимание уделяется предметам, изучаемым на углубленном и профильном уровне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этого года показал, что необходима не только постоянная корректировка учебных планов и система дополнительных занятий с учетом потребностей учащихся, но и мотивация их к самоорганизации и умению использовать полученные знания и навыки для дальнейшего их самостоятельного развития и закрепле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подавателями высшей школы, работающими в школе, проводится серия дополнительных методических мероприятий для </w:t>
      </w:r>
      <w:r>
        <w:rPr>
          <w:rFonts w:cs="Times New Roman" w:ascii="Times New Roman" w:hAnsi="Times New Roman"/>
          <w:b/>
          <w:sz w:val="24"/>
          <w:szCs w:val="24"/>
        </w:rPr>
        <w:t>корректировки отдельных аспектов преподавания предметов учащимся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ью преподавания в школе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ьзование возможностей интерактивного оборудования школьных кабинетов. Продолжается информатизация образовательного процесса и широкое привлечение преподавателей высшей школы для участия в этом процессе. В 2013-2014 году в школе применялись технологии дистанционного обучения. В рамках проекта телешкола на дистанционных курсах по английскому языку, биологии, химии, физике, истории, обществознанию, информатике, экономике, литературе обучались 44 колледжанина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иодическим изменением текстов КИМов для ЕГЭ ведется постоянный контроль со стороны администрации за информированностью преподавателей высшей школы, работающих в колледже, о предстоящих изменениях.   </w:t>
      </w:r>
    </w:p>
    <w:p>
      <w:pPr>
        <w:pStyle w:val="TextBody"/>
        <w:spacing w:lineRule="auto" w:line="360" w:before="0" w:after="0"/>
        <w:ind w:firstLine="400"/>
        <w:jc w:val="center"/>
        <w:rPr/>
      </w:pPr>
      <w:r>
        <w:rPr>
          <w:b/>
        </w:rPr>
        <w:t>Участие учащихся в олимпиадах и конкурсах</w:t>
      </w:r>
    </w:p>
    <w:p>
      <w:pPr>
        <w:pStyle w:val="TextBody"/>
        <w:spacing w:lineRule="auto" w:line="360" w:before="0" w:after="0"/>
        <w:ind w:firstLine="400"/>
        <w:jc w:val="both"/>
        <w:rPr/>
      </w:pPr>
      <w:r>
        <w:rPr/>
        <w:t xml:space="preserve">Учащиеся колледжа стабильно успешно выступают на Всероссийской олимпиаде школьников. В 2013-14 учебном году в школьном этапе Всероссийской научной конференции школьников приняли участие 163 человека, 35 из которых стали победителями и призерами и приняли участие в муниципальном этапе олимпиады. Победителями и призёрами муниципального этапа олимпиад по биологии, литературе, физической культуре, русскому языку, английскому языку, математике стали 5 учащихся.   </w:t>
      </w:r>
    </w:p>
    <w:p>
      <w:pPr>
        <w:pStyle w:val="TextBody"/>
        <w:spacing w:lineRule="auto" w:line="360" w:before="0" w:after="0"/>
        <w:ind w:firstLine="400"/>
        <w:jc w:val="both"/>
        <w:rPr/>
      </w:pPr>
      <w:r>
        <w:rPr/>
        <w:t xml:space="preserve">На региональном этапе олимпиады успешно выступили Александра Баландина (призовое место на олимпиаде по литературе) и София Половкова (призовое место на олимпиадах  по экономике и английскому языку). Также София Половкова заняла призовые места заключительного этапа Всероссийской олимпиады школьников по английскому языку и экономике.  </w:t>
      </w:r>
    </w:p>
    <w:p>
      <w:pPr>
        <w:pStyle w:val="TextBody"/>
        <w:spacing w:lineRule="auto" w:line="360" w:before="0" w:after="0"/>
        <w:ind w:firstLine="400"/>
        <w:jc w:val="both"/>
        <w:rPr/>
      </w:pPr>
      <w:r>
        <w:rPr/>
        <w:t xml:space="preserve">Учащиеся колледжа принимали участие в различных олимпиадах и конкурсах российского уровня. Незнаева Александра стала номинантом премии «Поэт года-2014».  Шадричева Мария заняла призовое место по информатике в олимпиаде школьников «Ломоносов», проводимой МГУ им. М. В. Ломоносова.  В межрегиональной олимпиаде «Будущие исследователи – будущее науки» призовое место по математике заняла Векшина Анна. 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году ученица 11 экономического класса Половкова София получала стипендию департамента образования Ярославской области для одаренных детей.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благодаря учителю математики Елене Юрьевне Шаруновой команда колледжа участвует в  «Математических боях».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и учащихся на олимпиадах  и конкурсах способствует функционирующая в школе система внеурочных занятий: индивидуальные консультации у высококвалифицированных преподавателей, факультативы, лектории по современным проблемам различных наук, экскурсии в музеи, интеллектуальные игры, исследовательская деятельность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звитию способностей учащихся способствует лагерь Провинциального колледжа, где создается уникальная социокультурная среда, в которой раскрывают и реализуют свои способности и дети, и преподаватели, в которой ребенок получает старт для дальнейшего развития и образования. Именно здесь возникает возможность для реализации интереснейших авторских методик и образовательных проектов. Именно здесь создаются особые условия для эффективного самоопределения старшеклассника, обеспечивающего его успешную образовательную, профессиональную и социальную карье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учащихся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учебного процесса является и то, что 100% учащихся «Провинциального колледжа» выполняют индивидуальные исследовательские работы, которые позволяют учащимся овладеть методами и приемами самостоятельной научно-исследовательской деятельности. Руководство индивидуальной научно-исследовательской работой учащихся осуществляют преподаватели колледжа и вузов г. Ярославля. С 2007 года в колледже ежегодно проходит </w:t>
      </w:r>
      <w:r>
        <w:rPr>
          <w:rFonts w:cs="Times New Roman" w:ascii="Times New Roman" w:hAnsi="Times New Roman"/>
          <w:b/>
          <w:sz w:val="24"/>
          <w:szCs w:val="24"/>
        </w:rPr>
        <w:t>школьная научная конференция для учащихся 11 классов</w:t>
      </w:r>
      <w:r>
        <w:rPr>
          <w:rFonts w:cs="Times New Roman" w:ascii="Times New Roman" w:hAnsi="Times New Roman"/>
          <w:sz w:val="24"/>
          <w:szCs w:val="24"/>
        </w:rPr>
        <w:t>. В 2013-2014 учебном году впервые была проведена научная конференция и для учащихся 10 классов. В рамках школьной научной конференции работали секции Мировая художественная культура, Обществознание, Физика, география и биология, История, Математика и информатика, Право, Психология, Языкознание, Химия, Экономика.  Победители и призеры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научной конференции были награждены дипломами и призами.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ный в школе архив исследовательских работ</w:t>
      </w:r>
      <w:r>
        <w:rPr>
          <w:rFonts w:cs="Times New Roman" w:ascii="Times New Roman" w:hAnsi="Times New Roman"/>
          <w:sz w:val="24"/>
          <w:szCs w:val="24"/>
        </w:rPr>
        <w:t xml:space="preserve"> учащихся, в том числе на электронных носителях, позволяет сделать проведенные учащимися исследования достоянием школы и дает возможность использования его при подготовке своих работ, подготовке к олимпиадам различного уровня и конкурсам учащимся школы.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работы </w:t>
      </w:r>
      <w:r>
        <w:rPr>
          <w:rFonts w:cs="Times New Roman" w:ascii="Times New Roman" w:hAnsi="Times New Roman"/>
          <w:b/>
          <w:sz w:val="24"/>
          <w:szCs w:val="24"/>
        </w:rPr>
        <w:t>21 учащегося колледжа были представлены на областной научной конференции «Открытие»</w:t>
      </w:r>
      <w:r>
        <w:rPr>
          <w:rFonts w:cs="Times New Roman" w:ascii="Times New Roman" w:hAnsi="Times New Roman"/>
          <w:sz w:val="24"/>
          <w:szCs w:val="24"/>
        </w:rPr>
        <w:t xml:space="preserve">, из них 4 человека стали победителями  конференции на секциях Психология, Физика и астрономия, Языкознание. Экономика, 7 человек заняли призовые места на секциях Культурология, Психология, Литературоведение, История, Математика, Социально-политические науки, Языкознание, 4 человека получили поощрительные грамоты на секциях Психология, История, Социально-политические науки. </w:t>
      </w:r>
    </w:p>
    <w:p>
      <w:pPr>
        <w:pStyle w:val="Normal"/>
        <w:tabs>
          <w:tab w:val="clear" w:pos="708"/>
          <w:tab w:val="left" w:pos="8000" w:leader="none"/>
        </w:tabs>
        <w:spacing w:lineRule="auto" w:line="36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XV Российской научной конференции школьников «Открытие» дипломами Министерства образования и науки РФ первой степени были награждены 9 учащихся Провинциального колледжа: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на секциях Психология, Физика и астрономия, Языкознание;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на секциях История, Психология, Языкознание;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на секциях Культурология, Литературоведение, Экономика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неурочной деятельност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лассных руководителей, психолога, преподавателей, администрации школы способствует развитию взаимоотношений между учащимися. У классов каждого профиля (10 и 11) есть свои традиции, которые передаются будущим поколениям колледжан. Выпускники посещают школьные мероприятия. «День знаний», «Арбузник», «Посвящение в колледжане», «Эрудицион», День победы с «кругом военных песен». Обучающиеся школы являются постоянными зрителями спектаклей Волковского театра, учебного театра ЯГТИ, камерного театра. Колледжане побывали с экскурсиями в Москве, Санкт-Петербурге, Плесе, Стокгольме. Группа обучающихся совершила путешествие во Францию и Чехию. Колледжане создали несколько команд, активно проявивших себя в городской игре «Дебаты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о всех классах проходили тематические классные собрания, направленные на ознакомление старшеклассников с законом «О гарантиях прав ребенка в Ярославской области», на обсуждение правил поведения в общественных местах. Проводилась общешкольная встреча с сотрудниками МЧС и знакомство с работой этой служб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значительное внимание уделяется мероприятиям, связанным с профориентацией выпускников. Были организованы экскурсии в лаборатории ярославских вузов, в течение года преподаватели вузов проводили беседы со школьник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родителями родительских собраний и мероприятий, проводимых школой, по данным классных руководителей, остается стабильно высоким. Классные руководители проводят профориентационные собеседования по вопросам итоговой аттестации и поступления в вуз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программ ЦДОД «Открытие» строится на базе концепции самореализации личности в процессе деятельности, идеях об интегральных характеристиках личности, об особенностях и этапах творческой деятельности. Для реализации образовательных программ приглашаются только педагоги, разделяющие и развивающие данные принцип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преподаватель находит возможность уделить достаточное внимание каждому учащемуся и на основе  индивидуальных особенностей и интересов выстроить соответствующую линию развития ученика. Особое внимание уделяется формированию и развитию следующих компетентностей: исследовательских, коммуникативных, личностно-адаптивных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Кадровое обеспечение учебного процесс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и, безусловно, сильной стороной преподавания в школе является то, что учебный процесс осуществляют </w:t>
      </w:r>
      <w:r>
        <w:rPr>
          <w:rFonts w:cs="Times New Roman" w:ascii="Times New Roman" w:hAnsi="Times New Roman"/>
          <w:b/>
          <w:sz w:val="24"/>
          <w:szCs w:val="24"/>
        </w:rPr>
        <w:t>высококвалифицированные преподаватели:</w:t>
      </w:r>
      <w:r>
        <w:rPr>
          <w:rFonts w:cs="Times New Roman" w:ascii="Times New Roman" w:hAnsi="Times New Roman"/>
          <w:sz w:val="24"/>
          <w:szCs w:val="24"/>
        </w:rPr>
        <w:t xml:space="preserve"> доктора и кандидаты наук, преподаватели вузов без ученой степени, учителя высшей и первой категории (таблица 1). 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шая профильная школа)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2431"/>
      </w:tblGrid>
      <w:tr>
        <w:trPr>
          <w:trHeight w:val="278" w:hRule="atLeast"/>
          <w:cantSplit w:val="true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ра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: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70" w:hRule="atLeast"/>
          <w:cantSplit w:val="true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(по профилю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 категорию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ю квалификационную  категорию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ю квалификационную  категорию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ую степень кандидата нау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ую степень доктора нау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 колледже ведется с использованием форм учебных и контрольных мероприятий, характерных для высшей школы: лекции, семинары, зачеты, коллоквиумы. Это связано с тем, что школа готовит учащихся к поступлению в вузы, сотрудничает с большинством вузов г. Ярославля. Преподаватели школы, постоянно повышают квалификацию, владеют методикой подготовки исследовательских работ с учащимися, информационными технологиями, знают и понимают преподаваемый предмет, значительно шире стандар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рина Алексеевна Федорчук в 2012 году участвовала в конкурсе на получение денежного поощрения лучших учителей в рамках Приоритетного национального проекта «Образование» и получила премию губернатора Ярославской облас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принимали активное участие в программах интеграции школьного и вузовского образования. Учащиеся школы выполняют научные исследования на базе университетов г. Ярославля под руководством преподавателей ВУЗов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Юрьевна Шарунова ежегодно является участником летней математической школы для учителей в Московском государственном университете им. М.В. Ломоносова. Елена Юрьевна - сетевой методист сайта ГЦРО г.Ярославля, член областной экспертной группы по определению уровня профессиональных умений и результативности деятельности учителей и преподавателей матема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. учитель английского языка Н.В. Кирсаненкова, учитель математики Е.Ю. Шарунова, учитель русского языка и литературы И.А. Лобанова, учитель истории И. А. Федорчук, учитель информатики Н. В. Легков являлись членами предметных комиссий Ярославской области по проверке ЕГЭ.</w:t>
      </w:r>
    </w:p>
    <w:p>
      <w:pPr>
        <w:pStyle w:val="Heading2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колледже работает квалифицированный педагог-психолог высшей категории Елена Яковлевна Дивулина, которая оказывает весомую поддержку и помощь обучающимся и родителям, предотвращая возможные конфликтные ситуации. Ею разработан цикл психологических тренингов, направленных на адаптацию учащихся в новом коллективе.</w:t>
      </w:r>
    </w:p>
    <w:p>
      <w:pPr>
        <w:pStyle w:val="Normal"/>
        <w:spacing w:lineRule="auto" w:line="36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Учебно-методические, библиотечно-информационные, материально-технические ресурсы школы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дже в 2013-2014 году действовало 15 учебных кабинетов. Все кабинеты оборудованы компьютерами, соединенными в локальную сеть, в 11 кабинетах установлена презентационная техника, в 9 кабинетах – интерактивные доски. Существует возможность использования 3 мобильных компьютерных точек (ноутбук + проектор + колонки). В школе имеются 3 системы для интерактивного тестирования (2 ActivVote и 1 ActivExpression), 3 документ-камеры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кабинеты биологии,  физики и химии оснащены современным демонстрационным и лабораторным оборудование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школе имеются 3 компьютерных класса  (33 рабочих места, объединенных локальной сетью с выходом в Интернет). Компьютеризированы рабочие места директора, заместителей директора, библиотекаря, секретаря, учительская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дж имеет свою библиотеку, общий книжный фонд которой составил более 18068 единиц. Библиотечный фонд включает учебники, учебно-методические издания, художественную и справочную литературу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медиатека, включающая цифровые образовательные ресурсы по всем предметам школьного курса, дополнительные справочные издания, фильмотеку.  В 2013-2014 учебном году учителя и ученики колледжа продолжили работу с электронным дневником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помещениях Провинциального колледжа оборудована пожарная сигнализация, система оповещения о пожаре, во всех зданиях работает круглосуточная вахта, в здании школы установлен пост охраны в дневное время (охранная фирма «Сокол»), функционирует тревожная кнопка (охранная фирма «Ринг») (договоры на обслуживание перечисленных систем и постов имеются). В школе действует система видеонаблюдения: две камеры наружного и две камеры внутреннего слежения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имеется оборудованная столовая на 100 посадочных мест. Возможность получить горячее питание предоставлена всем учащим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для потребителей образовательных услуг, предоставляемых колледжем, ведется на двух площадках: задание школы и первый этаж жилого дома. Обе площадки имеют достаточную степень изношенности и постоянно требуют дополнительных финансовых вложений для поддержания их в состоянии, позволяющем осуществлять образовательный процесс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color w:val="E36C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Bookman Old Style" w:hAnsi="Bookman Old Style" w:cs="Bookman Old Style"/>
      <w:b/>
      <w:color w:val="11B1EA"/>
      <w:sz w:val="44"/>
      <w:szCs w:val="32"/>
      <w:u w:val="single"/>
      <w:shd w:fill="F68C7B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Text1">
    <w:name w:val="tex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5"/>
    <w:qFormat/>
    <w:pPr>
      <w:numPr>
        <w:ilvl w:val="0"/>
        <w:numId w:val="3"/>
      </w:numPr>
      <w:shd w:fill="F68C7B" w:val="clear"/>
      <w:spacing w:before="0" w:after="200"/>
      <w:contextualSpacing/>
    </w:pPr>
    <w:rPr>
      <w:rFonts w:ascii="Bookman Old Style" w:hAnsi="Bookman Old Style" w:cs="Bookman Old Style"/>
      <w:b/>
      <w:color w:val="11B1EA"/>
      <w:sz w:val="44"/>
      <w:szCs w:val="32"/>
      <w:u w:val="singl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8:00Z</dcterms:created>
  <dc:creator>Берестовая Жанна Александровна</dc:creator>
  <dc:description/>
  <cp:keywords/>
  <dc:language>en-US</dc:language>
  <cp:lastModifiedBy>Фомичева</cp:lastModifiedBy>
  <cp:lastPrinted>2014-08-22T09:58:00Z</cp:lastPrinted>
  <dcterms:modified xsi:type="dcterms:W3CDTF">2014-08-31T11:36:00Z</dcterms:modified>
  <cp:revision>27</cp:revision>
  <dc:subject/>
  <dc:title/>
</cp:coreProperties>
</file>