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 xml:space="preserve">государственное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общеобразовательное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 xml:space="preserve"> учреждение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 xml:space="preserve">Ярославской области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>«Средняя школа «Провинциальный колледж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(ГОУ ЯО Средняя школа «Провинциальный колледж»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65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на заседан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ого совет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токол № 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 23.01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1-01/10-1</w:t>
            </w:r>
          </w:p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 23.01.20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 об организации индивидуального отбора при приеме (переводе) для профильного обучения в государственном общеобразовательном учреждении Ярославской области «Средняя школа «Провинциальный колледж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 xml:space="preserve">»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 «Порядком организации индивидуального отбора при приеме (переводе)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Ярославской области», утвержденным приказом министерства образования Ярославской области № 27-нп от 06.08.2014 г. (с изменениями на 21 ноября 2024 года), регулирует порядок организации индивидуального отбора обучающихся при приеме либо переводе в государственное общеобразовательное учреждение Ярославской области «Средняя школа «Провинциальный колледж»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Учреждение) для профильного обуч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ее Положение утверждается приказом директора Учреждения на основании решения педагогического совета ГОУ ЯО Средняя школа «Провинциальный колледж», имеющего право вносить в него свои изменения и дополнения. Настоящее Положение принимается ежегодн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 Индивидуальный отбор обучающихся при приеме (переводе) в Учреждение для профильного обучения при получении среднего общего образования (далее – индивидуальный отбор) осуществляется Учреждением в соответствии с настоящим Положением и действующими локальными нормативными актами по основным вопросам организации и осуществления образователь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ложение предполагает организацию индивидуального отбора в классы следующих профилей обучения: естественнонаучный, социально-экономический, технологический, гуманитарны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аво на участие в индивидуальном отборе имеют все обучающиеся, получившие основное общее образование вне зависимости от места житель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Победители и призёры в 2024-2025 учебном году регионального и (или) заключительного этапов всероссийской олимпиады школьников, а также Международных олимпиад школьников; победители и призеры в 2024-2025 учебном году Российской научной конференции школьников «Открытие» по предмету(ам), определяющему(им) профиль обучения, зачисляются в Учреждение вне зависимости от количества баллов (Приложение 1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Количество мест для обучения в каждом классе заявленных профилей ежегодно устанавливается приказом директора Учреждения по согласованию с Учредителем в соответствии с государственным заданием. Количество профильных групп в классах определяется комиссией по индивидуальному отбору на основании полученного рейтинга участников индивидуального отбо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ри переводе обучающегося из другой образовательной организации, где он получал среднее общее образование в классе соответствующего профиля обучения, обучающийся зачисляется в Учреждение без индивидуального отбора при наличии свободных мест и соответствии образовательной программы. В случае несоответствия образовательной программы Учреждение вправе отказать в приеме или организовать обучение по индивидуальному учебному плану с согласия родителей (законных представителей) обучающего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Информирование обучающихся, родителей (законных представителей) о конкретных сроках, времени, месте подачи заявления и процедуре индивидуального отбора осуществляется Учреждением через официальный сайт не позднее 20 июня 2025 г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. Организация работы комиссии по индивидуальному отбор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ля проведения индивидуального отбора обучающихся для профильного обучения в Учреждении создается комиссия по индивидуальному отбору в количестве не менее 3-х человек (далее – Комисс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состав Комиссии входят представители администрации, педагогические и иные работники Учреждения. Персональный состав Комиссии избирается педагогическим советом Учреждения и утверждается приказом директора Учрежд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Комиссия, на основании рейтинга результатов индивидуального отбора формирует список участников, набравших наибольшее число баллов в соответствии с предельным количеством мест, определенных Учреждением для обуч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ешение Комиссии оформляется протоколом, который подписывают все члены Комиссии, присутствующие на заседан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 Информация об итогах индивидуального отбора доводится до сведения всех участников индивидуального отбора, родителей (законных представителей) участников посредством размещения на официальном сайте Учреждения в сети Интернет не поздне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рех дней </w:t>
      </w:r>
      <w:r>
        <w:rPr>
          <w:rFonts w:cs="Times New Roman" w:ascii="Times New Roman" w:hAnsi="Times New Roman"/>
          <w:sz w:val="26"/>
          <w:szCs w:val="26"/>
        </w:rPr>
        <w:t xml:space="preserve">после принятия решения Комиссие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В случае несогласия с решением Комиссии родители (законные представители) участников индивидуального отбора имеют право не позднее чем в течение 2 рабочих дней после размещения информации о результатах индивидуального отбора направить апелляцию в конфликтную комиссию Учрежд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Порядок проведения индивидуального отбор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анием для участия в индивидуальном отборе является комплект документов, который представляется в Комиссию Учреждения родителем (законным представителем) несовершеннолетнего обучающегося, получившего основное общее образование, при предъявлении оригинала документа, удостоверяющего личность заявителя. В комплект документов входят: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на участие в индивидуальном отборе для профильного обучения на имя директора Учреждения по форме, утвержденной Учреждение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ттестат об основном общем образовании или</w:t>
      </w:r>
      <w:r>
        <w:rPr>
          <w:rFonts w:cs="Arial" w:ascii="Arial" w:hAnsi="Arial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я аттестата об основном общем образовании, заверенная руководителем образовательной организации, в которой обучался (обучается) участник индивидуального отбора (титул аттестата; лицевая и оборотная сторона Приложения);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bookmarkStart w:id="0" w:name="_Hlk188625445"/>
      <w:r>
        <w:rPr>
          <w:rFonts w:cs="Times New Roman" w:ascii="Times New Roman" w:hAnsi="Times New Roman"/>
          <w:sz w:val="26"/>
          <w:szCs w:val="26"/>
        </w:rPr>
        <w:t>выписка из протокола результатов государственной итоговой аттестации по образовательной программе основного общего образования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(далее - ГИА), заверенная руководителем образовательной организации, в которой обучается (обучался) участник индивидуального отбора, с указанием количества баллов, полученных обучающимс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х наличие преимущественного права приёма (перевода) учащегося для профильного обучения в соответствии с пунктом 3.5 настоящего Положения (при налич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х наличие права приёма (перевода) вне зависимости от количества баллов в соответствии с пунктом 1.6 настоящего Положения (при налич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перечисленных выше документов может являться основанием для отказа в участии в индивидуальном отборе или в учете преимущественного права при осуществлении индивидуального отбор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ем заявлений на участие в индивидуальном отборе осуществляется по графику, установленному Учреждением (но не позднее, чем за 2 рабочих дня до объявленной даты начала проведения индивидуального отбор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Необходимые для участия в индивидуальном отборе документы могут быть предоставлены в Учрежд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чно на бумажном носите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форме электронного документа (скан-копии) с использованием информационно-телекоммуникационной сети «Интернет»</w:t>
      </w:r>
      <w:r>
        <w:rPr>
          <w:rStyle w:val="FootnoteCharacter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. Для подавших документы на участие в индивидуальном отборе в электронном виде и успешно прошедших индивидуальный отбор, при подаче документов на прием в школу необходимо предоставить оригинал выписки из протокола результатов ГИ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Сроки проведения индивидуального отбора устанавливаются министерством образования Ярославской области.</w:t>
      </w:r>
    </w:p>
    <w:p>
      <w:pPr>
        <w:pStyle w:val="Default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3.5. Рейтинг для индивидуального отбора составляется на основании баллов, полученных путём суммирования: </w:t>
      </w:r>
    </w:p>
    <w:p>
      <w:pPr>
        <w:pStyle w:val="Default"/>
        <w:numPr>
          <w:ilvl w:val="0"/>
          <w:numId w:val="3"/>
        </w:numPr>
        <w:spacing w:lineRule="auto" w:line="276" w:before="0" w:after="200"/>
        <w:ind w:left="0" w:firstLine="360"/>
        <w:jc w:val="both"/>
        <w:rPr/>
      </w:pPr>
      <w:r>
        <w:rPr>
          <w:sz w:val="26"/>
          <w:szCs w:val="26"/>
        </w:rPr>
        <w:t xml:space="preserve">баллов, полученных приведением результатов ГИА по предметам, соответствующим профилю обучения (Приложение 2) к единой шкале (приведение результатов ГИА осуществляется с учетом коэффициентов по каждому учебному предмету, ежегодно устанавливаемому министерством образования Ярославской области); </w:t>
      </w:r>
    </w:p>
    <w:p>
      <w:pPr>
        <w:pStyle w:val="Default"/>
        <w:numPr>
          <w:ilvl w:val="0"/>
          <w:numId w:val="3"/>
        </w:numPr>
        <w:spacing w:lineRule="auto" w:line="276" w:before="0" w:after="20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баллов, полученных приведением среднего балла аттестата об основном общем образовании к единой шкале (приведение среднего балла аттестата осуществляется с учетом коэффициента, ежегодно устанавливаемого министерством образования Ярославской области).</w:t>
      </w:r>
    </w:p>
    <w:p>
      <w:pPr>
        <w:pStyle w:val="Default"/>
        <w:spacing w:lineRule="auto" w:line="276" w:before="0" w:after="2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йтинг обучающихся выстраивается по мере убывания набранных ими баллов. </w:t>
      </w:r>
    </w:p>
    <w:p>
      <w:pPr>
        <w:pStyle w:val="Default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3.6. При равном количестве баллов в рейтинге обучающихся преимущественным правом при приёме в Учреждение пользуются следующие категории: </w:t>
      </w:r>
    </w:p>
    <w:p>
      <w:pPr>
        <w:pStyle w:val="Default"/>
        <w:numPr>
          <w:ilvl w:val="0"/>
          <w:numId w:val="2"/>
        </w:numPr>
        <w:spacing w:lineRule="auto" w:line="276" w:before="0" w:after="200"/>
        <w:ind w:left="0" w:firstLine="360"/>
        <w:jc w:val="both"/>
        <w:rPr/>
      </w:pPr>
      <w:r>
        <w:rPr>
          <w:sz w:val="26"/>
          <w:szCs w:val="26"/>
        </w:rPr>
        <w:t>в первую очередь, дети военнослужащих, сотрудников войск национальной гвардии и дети граждан, пребывавших в добровольческих формированиях, погибших (умерших) при выполнении задач в специальной военной операции либо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 xml:space="preserve">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; </w:t>
      </w:r>
    </w:p>
    <w:p>
      <w:pPr>
        <w:pStyle w:val="Default"/>
        <w:numPr>
          <w:ilvl w:val="0"/>
          <w:numId w:val="2"/>
        </w:numPr>
        <w:spacing w:lineRule="auto" w:line="276" w:before="0" w:after="200"/>
        <w:ind w:left="0" w:firstLine="426"/>
        <w:jc w:val="both"/>
        <w:rPr/>
      </w:pPr>
      <w:r>
        <w:rPr>
          <w:sz w:val="26"/>
          <w:szCs w:val="26"/>
        </w:rPr>
        <w:t xml:space="preserve">во вторую очередь, победители и призёры в 2024-2025 учебном году муниципального этапа всероссийской олимпиады школьников по предмету (там), определяющему (им) профиль обучения; </w:t>
      </w:r>
    </w:p>
    <w:p>
      <w:pPr>
        <w:pStyle w:val="Default"/>
        <w:numPr>
          <w:ilvl w:val="0"/>
          <w:numId w:val="2"/>
        </w:numPr>
        <w:spacing w:lineRule="auto" w:line="276" w:before="0" w:after="200"/>
        <w:ind w:left="0" w:firstLine="426"/>
        <w:jc w:val="both"/>
        <w:rPr/>
      </w:pPr>
      <w:r>
        <w:rPr>
          <w:sz w:val="26"/>
          <w:szCs w:val="26"/>
        </w:rPr>
        <w:t>в третью очередь, победители и призёры в 2024-2025 учебном году областных, всероссийских и международных конференций и конкурсов научно-исследовательских работ или проектов, учреждённых министерством образования Ярославской области (органом исполнительной власти, осуществляющим государственное управление в сфере образования, иного субъекта Российской Федерации), Министерством просвещения Российской Федерации, по предмету (там), определяющему (им) профиль обучения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 итогам индивидуального отбора родитель (законный представитель) несовершеннолетнего обучающегося, успешно прошедшего индивидуальный отбор, предоставляет в Учреждение документы, установленные «Правилами приема (перевода) в государственное общеобразовательное учреждение Ярославской области «Средняя школа «Провинциальный колледж» в сроки, установленные Учреждением, по графику, установленному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При наличии свободных мест после завершения приема заявлений на зачисление объявляется дополнительный индивидуальный отбор в сроки не ранее 01 июля и не позднее 29 августа 2025 года. Информация об итогах дополнительного набора размещается на сайте Учреждения в течение одного рабочего дня после принятия Комиссией решения о проведении дополнительного набор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Все документы по организации и проведению индивидуального отбора в классы профильного обучения хранятся в Учреждении в соответствии с номенклатурой де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подачи апелляции и работы конфликт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ля рассмотрения апелляций по результатам индивидуального отбора в Учреждении создается конфликтная комиссия в составе 3-х челове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Апелляция по результатам индивидуального отбора подается в конфликтную комиссию Учреждения в течение 2-х рабочих дней с момента размещения информации о результатах индивидуального отб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 состав конфликтной комиссии не могут входить лица, входящие в состав комиссии по индивидуальному отбор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ерсональный состав конфликтной комиссии утверждается приказом директора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олномочия конфликтной комиссии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ём, регистрация и рассмотрение апелляц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несение решений по результатам рассмотрения апелляций и жалоб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ние заявителей о результатах в индивидуаль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Все заседания конфликтной комиссии оформляются протоколом, в котором фиксируются вопросы, вынесенные на рассмотрение, принятые по ним решения. Протокол подписывается всеми присутствующими членами конфликт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Решение по результатам рассмотрения апелляций принимается не позднее 2-х рабочих дней с момента подачи зая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ложение 1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едметов регионального и (или) заключительного этапа ВсОШ и секций Российской научной конференции школьников «Открытие», победители и призёры которых зачисляются в Учреждение вне 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обучения/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/ се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ый профиль / естественнонаучный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, биология, эк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й профиль / гуманитарный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литература, МХ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знание, литературоведение, культур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й профиль / социально-гуманитарный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обществознание, пра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олитические науки, психология, педагог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ий профиль / экономический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экономика, обществознание</w:t>
            </w:r>
          </w:p>
        </w:tc>
      </w:tr>
      <w:tr>
        <w:trPr>
          <w:trHeight w:val="6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 профиль / информационно-технологический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информатика, физ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иложение 2 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едметов (один из обязательных предметов и один предмет по выбору), по которым необходимо представить результаты ГИА для участия в индивидуальном отбор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профильного обучения 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268"/>
        <w:gridCol w:w="3952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/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й предмет ГИ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выбранный обучающимся при прохождении ГИА (один, соответствующий выбранному предмету углубленного изучения, определяющему профиль)</w:t>
            </w:r>
          </w:p>
        </w:tc>
      </w:tr>
      <w:tr>
        <w:trPr>
          <w:trHeight w:val="54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экономический профиль / экономический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манитарный профиль / гуманитарный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из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манитарный профиль / социально-гуманитарный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из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ческий профиль / информационно-технологический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из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научный профиль / естественнонаучный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из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Cs/>
        </w:rPr>
        <w:t>При отправлении документов необходимо руководствоваться Правилами подачи документов в ГОУ ЯО Средняя школа «Провинциальный колледж».</w:t>
      </w:r>
    </w:p>
  </w:footnote>
  <w:footnote w:id="3">
    <w:p>
      <w:pPr>
        <w:pStyle w:val="Style18"/>
        <w:spacing w:before="75" w:after="0"/>
        <w:ind w:left="0" w:firstLine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  <w:shd w:fill="auto" w:val="clear"/>
        </w:rPr>
        <w:t>Перечень мероприятий, учреждённых министерством образования Ярославской области, соответствует Разделу 1 «Олимпиады, конференции обучающихся» Межведомственного календаря массовых мероприятий с участием обучающихся образовательных организаций, учреждений культуры, спорта и молодежной политики на 2024 и 2025 гг.; перечень мероприятий, учрежденных Министерством просвещения, определен в Приказе Министерства просвещения РФ от 30.08.2024 г. №620 “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24/25 учебный год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3:00Z</dcterms:created>
  <dc:creator>Берестовая Жанна Александровна</dc:creator>
  <dc:description/>
  <cp:keywords/>
  <dc:language>en-US</dc:language>
  <cp:lastModifiedBy>Olga</cp:lastModifiedBy>
  <cp:lastPrinted>2024-02-21T11:56:00Z</cp:lastPrinted>
  <dcterms:modified xsi:type="dcterms:W3CDTF">2025-01-24T12:41:00Z</dcterms:modified>
  <cp:revision>74</cp:revision>
  <dc:subject/>
  <dc:title/>
</cp:coreProperties>
</file>