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  <w:t xml:space="preserve">муниципальное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>общеобразовательное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  <w:t xml:space="preserve"> учреждение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  <w:t xml:space="preserve">«Средняя школа с углубленным изучением отдельных предметов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  <w:t>«Провинциальный колледж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65" w:hRule="atLeast"/>
        </w:trPr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на заседан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ого совет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_5_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 19.02.20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директора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1-01/25-1</w:t>
            </w:r>
          </w:p>
          <w:p>
            <w:pPr>
              <w:pStyle w:val="Normal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 19.02.202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организации индивидуального отбора при приеме (переводе) для профильного обучения в муниципальном общеобразовательном учреждении «Средняя школа с углубленным изучением отдельных предметов «Провинциальный колледж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  <w:t xml:space="preserve">»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Порядок разработан в соответствии с «Порядком организации индивидуального отбора при приеме (переводе)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Ярославской области», утвержденным приказом департамента образования Ярославской области № 27-нп от 06.08.2014г. (в редакции приказов «О внесении изменений в приказ департамента образования Ярославской области от 06.08.2014 №27-нп» от 19.02.2016 №03-нп; от 25.02.2019 №08-нп; от 13.02.2020 №02-нп «О внесении изменений в приказ департамента образования Ярославской области от 06.08.2014 №27-нп» ), регулирует порядок организации индивидуального отбора обучающихся при приеме либо переводе в муниципальное общеобразовательное учреждение «Средняя школа с углубленным изучением отдельных предметов «Провинциальный колледж» (далее Учреждение) для профильного обучения.</w:t>
      </w:r>
    </w:p>
    <w:p>
      <w:p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sz w:val="26"/>
          <w:szCs w:val="26"/>
        </w:rPr>
        <w:t>1.2. Настоящий Порядок утверждается приказом директора Учреждения на основании решения педагогического совета Средней школы «Провинциальный колледж», имеющего право вносить в него свои изменения и дополнения. Настоящий Порядок принимается ежегодн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Индивидуальный отбор обучающихся при приеме (переводе) в Учреждение для профильного обучения при получении среднего общего образования (далее – индивидуальный отбор) осуществляется Учреждением в соответствии с настоящим Порядком и действующими локальными нормативными актами по основным вопросам организации и осуществления образовательн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орядок предполагает организацию индивидуального отбора в классы следующих профилей обучения: естественнонаучный, социально-экономический, гуманитарный, технологическ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раво на участие в индивидуальном отборе имеют все обучающиеся, получившие основное общее образование вне зависимости от места житель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обедители и призёры в 2019-2020 учебном году регионального и (или) заключительного этапов всероссийской олимпиады школьников, а также Международных олимпиад школьников; победители и призеры в 2019-2020 учебном году всероссийской научной конференции школьников «Открытие» по предмету(ам), определяющему(им) профиль обучения, зачисляются в Учреждение вне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Количество мест для обучения в 2020-2021 учебном году в каждом классе заявленных профилей составляет 28 человек. Количество профильных групп в классах определяется комиссией по индивидуальному отбору на основании полученного рейтинга участников индивидуального отбо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При переводе обучающегося из другой образовательной организации, где он получал среднее общее образование в классе соответствующего профиля обучения, обучающийся зачисляется в Учреждение без индивидуального отбора при наличии свободных мест и соответствии образовательной программы. В случае несоответствия образовательной программы Учреждение вправе организовать обучение по индивидуальному учебному плану с согласия родителей (законных представителей) обучающего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Информирование обучающихся, родителей (законных представителей) о конкретных сроках, времени, месте подачи заявления и процедуре индивидуального отбора осуществляется Учреждением через официальный сайт, информационные стенды не позднее 30 календарных дней до начала проведения индивидуального отбор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. Организация работы комиссии по индивидуальному отбор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Для проведения индивидуального отбора обучающихся для профильного обучения в Учреждении создается комиссия по индивидуальному отбору в количестве не менее 3-х человек (далее – Комисс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состав Комиссии входят представители администрации и педагогические работники Учреждения. Персональный состав Комиссии избирается педагогическим советом Учреждения и утверждается приказом директора Учрежд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Комиссия, на основании рейтинга результатов индивидуального отбора формирует список участников, набравших наибольшее число баллов в соответствии с предельным количеством мест, определенных Учреждением для обуче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Решение Комиссии оформляется протоколом, который подписывают все члены Комиссии, присутствующие на заседан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 Информация об итогах индивидуального отбора  доводится до сведения всех участников индивидуального отбора, родителей (законных представителей) участников посредством размещения на  информационном стенде и официальном сайте Учреждения в сети Интернет не позднее чем через 3 дня после принятия решения Комиссие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В случае несогласия с решением Комиссии родители (законные представители) участников индивидуального отбора имеют право не позднее чем в течение 2 рабочих дней после размещения информации о результатах индивидуального отбора направить апелляцию в конфликтную комиссию Учрежд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Порядок проведения индивидуального отбор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Для участия в индивидуальном отборе родитель (законный представитель) несовершеннолетнего обучающегося, получившего основное общее образование, при предъявлении оригинала документа, удостоверяющего личность заявителя, подает заявление на имя директора Учреждения (не позднее, чем за 2 рабочих дня до объявленной даты начала проведения индивидуального отбора) и представляет </w:t>
      </w:r>
      <w:r>
        <w:rPr>
          <w:rFonts w:cs="Times New Roman" w:ascii="Times New Roman" w:hAnsi="Times New Roman"/>
          <w:b/>
          <w:sz w:val="26"/>
          <w:szCs w:val="26"/>
        </w:rPr>
        <w:t>следующие документы, заверенные руководителем образовательной организации,</w:t>
      </w:r>
      <w:r>
        <w:rPr>
          <w:rFonts w:cs="Times New Roman" w:ascii="Times New Roman" w:hAnsi="Times New Roman"/>
          <w:sz w:val="26"/>
          <w:szCs w:val="26"/>
        </w:rPr>
        <w:t xml:space="preserve"> в которой обучался (обучается) участник индивидуального отбор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аттестата об основном общем образова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ыписку из протокола результатов государственной итоговой аттестации (далее – ГИА) по образовательным программам основного общего образова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и документов, подтверждающих наличие преимущественного права приёма (перевода) учащегося для профильного обучения в соответствии с пунктом 3.5 настоящего Положения (при наличии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, подтверждающих наличие права приёма (перевода) вне конкурса в соответствии с пунктом 1.6 настоящего Положения (при наличии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Прием и регистрация документов обучающихся осуществляется заместителями директора по учебной работе или секретарем Комиссии, назначенным приказом директора Учреж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ием заявлений осуществляется на бумажном носителе или в формате электронного документа (скан-копии) с использованием информационно-телекоммуникационной сети «Интернет». Подлинники заявления и сопутствующие документы должны быть предоставлены в Учреждение не позднее 18.00 даты окончания приема документов на участие в индивидуальном отборе.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Регистрация заявления и прилагаемых к нему документов осуществляется в журнале регистрации в день приема документов в порядке поступления. Электронные документы регистрируются с 17.00 до 18.00 соответствующего рабочего дня. Документы, размещенные в сети Интернет после 18.00, регистрируются на следующий рабочий день. Документы, размещенные в информационно-телекоммуникационной сети «Интернет» после 18.00 дня, объявленного последним днем подачи документов для участия в индивидуальном отборе, не регистрируютс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Сроки проведения индивидуального отбора устанавливаются департаментом образования мэрии города Ярославл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Для прохождения индивидуального отбора обучающиеся представляют в Комиссию результаты ГИА (один из обязательных предметов и один из предметов по выбору обучающихся) в соответствии с предметами, определяющими профиль обучения (Приложение №1).</w:t>
      </w:r>
    </w:p>
    <w:p>
      <w:pPr>
        <w:pStyle w:val="Default"/>
        <w:spacing w:lineRule="auto" w:line="276" w:before="0" w:after="200"/>
        <w:jc w:val="both"/>
        <w:rPr/>
      </w:pPr>
      <w:r>
        <w:rPr>
          <w:sz w:val="26"/>
          <w:szCs w:val="26"/>
        </w:rPr>
        <w:t xml:space="preserve">3.7.Рейтинг для индивидуального отбора составляется на основании баллов, полученных путём суммирования: </w:t>
      </w:r>
    </w:p>
    <w:p>
      <w:pPr>
        <w:pStyle w:val="Default"/>
        <w:numPr>
          <w:ilvl w:val="0"/>
          <w:numId w:val="3"/>
        </w:numPr>
        <w:spacing w:lineRule="auto" w:line="276" w:before="0" w:after="200"/>
        <w:ind w:left="0" w:firstLine="360"/>
        <w:jc w:val="both"/>
        <w:rPr/>
      </w:pPr>
      <w:r>
        <w:rPr>
          <w:sz w:val="26"/>
          <w:szCs w:val="26"/>
        </w:rPr>
        <w:t xml:space="preserve">баллов, полученных приведением результатов ГИА по предметам к единой шкале (приведение результатов ГИА осуществляется с учетом коэффициентов по каждому учебному предмету, ежегодно устанавливаемому департаментом образования Ярославской области); </w:t>
      </w:r>
    </w:p>
    <w:p>
      <w:pPr>
        <w:pStyle w:val="Default"/>
        <w:numPr>
          <w:ilvl w:val="0"/>
          <w:numId w:val="3"/>
        </w:numPr>
        <w:spacing w:lineRule="auto" w:line="276" w:before="0" w:after="20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ллов, полученных приведением двух отметок в аттестате об основном общем образовании, по предметам, определяющим профиль обучения, к единой шкале для всех профилей (приведение отметок осуществляется с учетом коэффициентов по каждому учебному предмету, ежегодно устанавливаемых департаментом образования Ярославской области) (Приложение №2). </w:t>
      </w:r>
    </w:p>
    <w:p>
      <w:pPr>
        <w:pStyle w:val="Default"/>
        <w:spacing w:lineRule="auto" w:line="276" w:before="0" w:after="2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йтинг обучающихся выстраивается по мере убывания набранных ими баллов. </w:t>
      </w:r>
    </w:p>
    <w:p>
      <w:pPr>
        <w:pStyle w:val="Default"/>
        <w:spacing w:lineRule="auto" w:line="276" w:before="0" w:after="200"/>
        <w:jc w:val="both"/>
        <w:rPr/>
      </w:pPr>
      <w:r>
        <w:rPr>
          <w:sz w:val="26"/>
          <w:szCs w:val="26"/>
        </w:rPr>
        <w:t xml:space="preserve">3.8. При равном количестве баллов в рейтинге обучающихся преимущественным правом при приёме в Учреждение  пользуются следующие категории: </w:t>
      </w:r>
    </w:p>
    <w:p>
      <w:pPr>
        <w:pStyle w:val="Default"/>
        <w:numPr>
          <w:ilvl w:val="0"/>
          <w:numId w:val="2"/>
        </w:numPr>
        <w:spacing w:lineRule="auto" w:line="276" w:before="0" w:after="200"/>
        <w:ind w:left="0" w:firstLine="360"/>
        <w:jc w:val="both"/>
        <w:rPr/>
      </w:pPr>
      <w:r>
        <w:rPr>
          <w:sz w:val="26"/>
          <w:szCs w:val="26"/>
        </w:rPr>
        <w:t xml:space="preserve">в первую очередь, обучающиеся, получившие наибольшее количество баллов по предмету, выбираемому обучающимися для прохождения ГИА, установленному в соответствии с пунктом 3.3 настоящего Положения и учитывающемуся при индивидуальном отборе; </w:t>
      </w:r>
    </w:p>
    <w:p>
      <w:pPr>
        <w:pStyle w:val="Default"/>
        <w:numPr>
          <w:ilvl w:val="0"/>
          <w:numId w:val="2"/>
        </w:numPr>
        <w:spacing w:lineRule="auto" w:line="276" w:before="0" w:after="200"/>
        <w:ind w:left="0" w:firstLine="426"/>
        <w:jc w:val="both"/>
        <w:rPr/>
      </w:pPr>
      <w:r>
        <w:rPr>
          <w:sz w:val="26"/>
          <w:szCs w:val="26"/>
        </w:rPr>
        <w:t xml:space="preserve">во вторую очередь, победители и призёры в 2019-2020 учебном году муниципального этапа всероссийской олимпиады школьников по предмету (там), определяющему (им) профиль обучения; </w:t>
      </w:r>
    </w:p>
    <w:p>
      <w:pPr>
        <w:pStyle w:val="Default"/>
        <w:numPr>
          <w:ilvl w:val="0"/>
          <w:numId w:val="2"/>
        </w:numPr>
        <w:spacing w:lineRule="auto" w:line="276" w:before="0" w:after="200"/>
        <w:ind w:left="0" w:firstLine="426"/>
        <w:jc w:val="both"/>
        <w:rPr/>
      </w:pPr>
      <w:r>
        <w:rPr>
          <w:sz w:val="26"/>
          <w:szCs w:val="26"/>
        </w:rPr>
        <w:t>в третью очередь, победители и призёры в 2019-2020 учебном году областных, всероссийских и международных конференций и конкурсов научно-исследовательских работ или проектов, учреждённых департаментом образования Ярославской области (органом исполнительной власти, осуществляющим государственное управление в сфере образования, иного субъекта Российской Федерации), Министерством просвещения Российской Федерации, по предмету (там), определяющему (им) профиль обучения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9. По итогам индивидуального отбора родитель (законный представитель) несовершеннолетнего обучающегося, </w:t>
      </w:r>
      <w:r>
        <w:rPr>
          <w:rFonts w:cs="Times New Roman" w:ascii="Times New Roman" w:hAnsi="Times New Roman"/>
          <w:color w:val="000000"/>
          <w:sz w:val="26"/>
          <w:szCs w:val="26"/>
        </w:rPr>
        <w:t>успешно прошедшего индивидуальный отбор, предоставляет в Учреждение документы, установленные «Правилами приема (перевода) в муниципальное общеобразовательное учреждение «Средняя школа с углубленным изучением отдельных предметов «Провинциальный колледж» в сроки, установленные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При наличии свободных мест (после завершения приема заявлений на зачисление и не позднее 29 августа) объявляется дополнительный индивидуальный отбор. Информация об итогах дополнительного набора размещается на информационном стенде и в информационно-телекоммуникационной сети «Интернет» в течение одного рабочего дня после принятия Комиссией решения о проведении дополнительного набор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Все документы по организации и проведению индивидуального отбора в классы профильного обучения хранятся в Учреждении в соответствии с номенклатурой де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подачи апелляции и работы конфликт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Для рассмотрения апелляций по результатам индивидуального отбора в Учреждении создается конфликтная комиссия в составе 3-х челове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Апелляция по результатам индивидуального отбора подается в конфликтную комиссию Учреждения в течение 2-х рабочих дней с момента размещения информации о результатах индивидуального отб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В состав конфликтной комиссии не могут входить лица, входящие в состав комиссии по индивидуальному отбор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ерсональный состав конфликтной комиссии утверждается приказом директора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Полномочия конфликтной комиссии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ём, регистрация и рассмотрение апелляц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несение решений по результатам рассмотрения апелляций и жалоб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ирование заявителей о результатах в индивидуаль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Все заседания конфликтной комиссии оформляются протоколом, в котором фиксируются вопросы, вынесенные на рассмотрение, принятые по ним решения. Протокол подписывается всеми присутствующими членами конфликт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Решение по результатам рассмотрения апелляций принимается не позднее 3-х рабочих дней с момента подачи заяв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иложение 1 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едметов (один из обязательных предметов и один предмет по выбору), по которым необходимо представить результаты ГИА для участия в индивидуальном отборе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профильного обучения 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39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й предмет ГИ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, выбранный обучающимся при прохождении ГИА (один, соответствующий выбранному предмету углубленного изучения, определяющему профиль)</w:t>
            </w:r>
          </w:p>
        </w:tc>
      </w:tr>
      <w:tr>
        <w:trPr>
          <w:trHeight w:val="1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ий  проф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манитарный проф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из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ческий профи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из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стественнонаучный профи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из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едметов, определяющих профиль обучения, по которым берутся оценки из аттестата участника индивидуального отбора для участия в рейтинг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8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/класс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</w:tr>
      <w:tr>
        <w:trPr>
          <w:trHeight w:val="6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ий  профиль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</w:tr>
      <w:tr>
        <w:trPr>
          <w:trHeight w:val="9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манитарный профи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л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стория (среднее арифметическое из отметок по истории России и всеобщей истории)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л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ществозн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ческий профи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(среднее арифметическое из отметок по алгебре и геометри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к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л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формат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стественнонаучный профиль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(среднее арифметическое из отметок по алгебре и геометри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ология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л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химия</w:t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before="75" w:after="0"/>
        <w:ind w:left="0" w:firstLine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hd w:fill="auto" w:val="clear"/>
        </w:rPr>
        <w:t xml:space="preserve">Перечень мероприятий, учреждённых департаментом образования Ярославской области, размещен на Региональном портале «Таланты Ярославии» </w:t>
      </w:r>
      <w:hyperlink r:id="rId1">
        <w:r>
          <w:rPr>
            <w:rStyle w:val="InternetLink"/>
            <w:rFonts w:cs="Times New Roman" w:ascii="Times New Roman" w:hAnsi="Times New Roman"/>
            <w:i/>
            <w:color w:val="000000"/>
            <w:shd w:fill="auto" w:val="clear"/>
          </w:rPr>
          <w:t>https://talant.edu.yar.ru</w:t>
        </w:r>
      </w:hyperlink>
      <w:r>
        <w:rPr>
          <w:rFonts w:cs="Times New Roman" w:ascii="Times New Roman" w:hAnsi="Times New Roman"/>
          <w:i w:val="false"/>
          <w:color w:val="000000"/>
          <w:shd w:fill="auto" w:val="clear"/>
        </w:rPr>
        <w:t xml:space="preserve">; перечень мероприятий, учрежденных Министерством просвещения РФ, размещен в Приложении к </w:t>
      </w:r>
      <w:hyperlink r:id="rId2">
        <w:r>
          <w:rPr>
            <w:rStyle w:val="InternetLink"/>
            <w:rFonts w:cs="Times New Roman" w:ascii="Times New Roman" w:hAnsi="Times New Roman"/>
            <w:i w:val="false"/>
            <w:color w:val="000000"/>
            <w:kern w:val="2"/>
            <w:shd w:fill="auto" w:val="clear"/>
          </w:rPr>
          <w:t>Приказ</w:t>
        </w:r>
        <w:r>
          <w:rPr>
            <w:rStyle w:val="InternetLink"/>
            <w:rFonts w:cs="Times New Roman" w:ascii="Times New Roman" w:hAnsi="Times New Roman"/>
            <w:i w:val="false"/>
            <w:color w:val="000000"/>
            <w:shd w:fill="auto" w:val="clear"/>
          </w:rPr>
          <w:t>у</w:t>
        </w:r>
        <w:r>
          <w:rPr>
            <w:rStyle w:val="InternetLink"/>
            <w:rFonts w:cs="Times New Roman" w:ascii="Times New Roman" w:hAnsi="Times New Roman"/>
            <w:i w:val="false"/>
            <w:color w:val="000000"/>
            <w:kern w:val="2"/>
            <w:shd w:fill="auto" w:val="clear"/>
          </w:rPr>
          <w:t xml:space="preserve"> Министерства просвещения РФ от 24 июля 2019 г. N 390</w:t>
        </w:r>
        <w:r>
          <w:rPr>
            <w:rStyle w:val="InternetLink"/>
            <w:rFonts w:cs="Times New Roman" w:ascii="Times New Roman" w:hAnsi="Times New Roman"/>
            <w:i w:val="false"/>
            <w:color w:val="000000"/>
            <w:shd w:fill="auto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i w:val="false"/>
            <w:color w:val="000000"/>
            <w:kern w:val="2"/>
            <w:shd w:fill="auto" w:val="clear"/>
          </w:rPr>
          <w:t>"Об утверждении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на 2019/20 учебный год"</w:t>
        </w:r>
      </w:hyperlink>
      <w:r>
        <w:rPr>
          <w:rFonts w:cs="Times New Roman" w:ascii="Times New Roman" w:hAnsi="Times New Roman"/>
          <w:i w:val="false"/>
          <w:color w:val="000000"/>
          <w:kern w:val="2"/>
          <w:shd w:fill="auto" w:val="clear"/>
        </w:rPr>
        <w:t xml:space="preserve">; профиль олимпиады определяется соответственно Приказу Минобрнауки России от 30.08.2019 №658 «Об утверждении перечня олимпиад школьников и их уровней на 2019/20 учебный год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Информация о версии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talant.edu.yar.ru/" TargetMode="External"/><Relationship Id="rId2" Type="http://schemas.openxmlformats.org/officeDocument/2006/relationships/hyperlink" Target="http://ivo.garant.ru/document?id=72011274&amp;sub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23:00Z</dcterms:created>
  <dc:creator>Берестовая Жанна Александровна</dc:creator>
  <dc:description/>
  <cp:keywords/>
  <dc:language>en-US</dc:language>
  <cp:lastModifiedBy>завуч</cp:lastModifiedBy>
  <cp:lastPrinted>2019-06-25T10:55:00Z</cp:lastPrinted>
  <dcterms:modified xsi:type="dcterms:W3CDTF">2020-02-27T13:14:00Z</dcterms:modified>
  <cp:revision>35</cp:revision>
  <dc:subject/>
  <dc:title/>
</cp:coreProperties>
</file>