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69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о на заседании педагогического совета ГОУ ЯО Средняя школа «Провинциальный колледж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№3 от 02.11.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ЯО Средняя школа «Провинциальный колледж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-01/34-4 от 13.11.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формах, периодичности, порядке текущего контроля успеваемости и промежуточной аттестации учащихся (далее - Положение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го общеобразовательного учреждения Ярославской области «Средняя школа «Провинциальный колледж» (далее – Школа)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нормативными правовыми докумен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 (с изменениями и дополнениями от 29 декабря 2014 г., 31 декабря 2015 г., 29 июня 2017 г.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 (с изменениями и дополнениями от 13 декабря 2013 г., 28 мая 2014 г., 17 июля 2015 г., 1 марта, 10 июня 2019 г.);</w:t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 психолого-медик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комиссии, утв. приказом Минобрнауки России от 20.09.2013 № 1082;</w:t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 ( с изменениями и дополнениями от 29 июня 2011 г., 25 декабря 2013 г., 24 ноября 2015 г., 22 мая 2019 г.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, образовательной программой, локальными нормативными акт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Школы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индивидуальный учебный пл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Школы утверждается приказом руководителя Школ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реднего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Школе проводится по теме программы (уро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кущий контроль успеваемости учащихся ведется по всем учебным предметам, курсам учебного пла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рядок и формы текущего контроля определяются педагогами Школы самостоятельно в соответствии с Федеральным государственным образовательным стандартом среднего общего образования с учетом требований к результатам освоения основной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кущий контроль успеваемости каждого учащегося должен проводиться не реже 3 раз в течение полугод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Текущий контроль по учебным предметам, курсам осуществляется в виде отметок по пятибалльной шкале, которые выставляются в электронный журна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полугодовых отметок при предоставлении ведомости учета текущей успеваемости в учреждении, из которого прибыл учащийся для прохождения курса леч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Текущему контролю успеваемости не подлежат обучающиеся, получающие общее образование вне образовательной организации.</w:t>
      </w:r>
    </w:p>
    <w:p>
      <w:pPr>
        <w:pStyle w:val="Style24"/>
        <w:shd w:fill="FFFFFF" w:val="clear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 сведения родителей (законных представителей) результаты текущего контроля доводятся с использованием Регионального Интернет-Дневни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evnik76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тавление оценок за полугодие и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по полугодиям в 10–11 классе ведется по всем предметам и определяется на основании результатов текущего контроля успеваемости. Оценка за полугодие рассчитывается следующим образом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ее арифметическое всех текущих оценок (рассчитанное значение округляется до десятых в соответствии с правилами математического округления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ее арифметическое оценок за контрольные мероприятия, предусмотренные рабочей программой педагога (рассчитанное значение округляется до десятых в соответствии с правилами математического округления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ее арифметическое баллов, полученных по пункту 1 и 2 (рассчитанное значение округляется до десятых в соответствии с правилами математического округления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5 (отлично) за полугодие выставляется, если значение, полученное в пункте 3, равно 4,6 или более 4,6 балл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4 (хорошо) за полугодие выставляется, если значение, полученное в пункте 3, равно 3,6 или более 3,6, но менее 4,6 балл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3 (удовлетворительно) за полугодие выставляется, если значение, полученное в пункте 3, равно 2,6 или более 2,6, но менее 3,6 балл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, полученное в пункте 3, менее 2,6 баллов, то учащийся считается не аттестованным по данному предмету за полугод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 учащихся.</w:t>
      </w:r>
    </w:p>
    <w:p>
      <w:pPr>
        <w:pStyle w:val="Style24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лью промежуточной аттестации учащихся является определение степени освоения ими учебного материала по пройденным учебным предметам, курсам в рамках освоения основных образовательных программ среднего общего образования за учебный год.</w:t>
      </w:r>
    </w:p>
    <w:p>
      <w:pPr>
        <w:pStyle w:val="Style24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межуточная аттестация проводится ежегодно для учащихся 10-11 клас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при утверждении индивидуального учебного план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 может проводиться в следующих  формах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 аттестационных испытаний (интегрированный зачет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 аттестационными испытаниям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; 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экзаме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исследовательского проек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Отметка за интегрированный зачет выводится как среднее арифметическое в соответствии с правилами математического округления до целого числа из полугодовых отметок и выставляется в классный журнал в столбец «промежуточная аттестация» (ПА), годовая оценка равна оценке за П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7. Отметка, полученная за аттестационное испытание, выставляется в классный журнал в столбец «промежуточная аттестация» (ПА), оценка за год  выводится как среднее арифметическое в соответствии с правилами математического округления до целого числа из полугодовых отметок и отметки за аттестационное испы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щимся, пропустившим по уважительной причине, подтвержденной соответствующими документами, 2/3 учебного времени, отметка за полугодие не выставляется или выставляется на основе сдачи зачета или написания контрольной работы по пропущенному материалу; текущий контроль указанных выше учащихся осуществляется в индивидуальном порядке администрацией Школы в соответствии с графиком, согласованным с педагогическим советом Школы и родителями (законными представителям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Отметка за защиту индивидуального исследовательского проекта выставляется в журнал оценивания индивидуального исследовательского проекта и учитывается при выставлении итоговой оценки за проект в соответствии с Положением об индивидуальном исследовательском проек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8.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щиеся, освоившие в полном объеме содержание образовательной программы среднего общего образования текущего учебного года, на основании положительных результатов переводятся в следующий клас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5.2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Школы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ащиеся, имеющие академическую задолженность, вправе пройти промежуточную аттестацию по соответствующему учебному предмету, в сроки, определяемые общеобразовательным учреждением, в пределах одного года с момента образования академической задолженности. В указанный период  не включается время болезни учащего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едметной комиссии в количестве не менее 3-х человек определяется и\директором Школ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директора Школ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метной комиссии оформляется протоколом приема промежуточной аттестации учащихся по учебному предмету, ку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допускается взимание платы с учащихся за прохождение промежуточной аттестации.</w:t>
      </w:r>
    </w:p>
    <w:p>
      <w:pPr>
        <w:pStyle w:val="Style23"/>
        <w:spacing w:before="0" w:after="0"/>
        <w:jc w:val="both"/>
        <w:rPr/>
      </w:pPr>
      <w:r>
        <w:rPr/>
        <w:t xml:space="preserve">5.8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3"/>
        <w:spacing w:before="0" w:after="0"/>
        <w:jc w:val="both"/>
        <w:rPr/>
      </w:pPr>
      <w:r>
        <w:rPr/>
        <w:t xml:space="preserve">5.9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процесса текущего контроля 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ащиеся, родители (законные представители) учащихся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информацию о перечне предметов, выносимых на промежуточную аттест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ознакомление оценочными материалами для промежуточн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информацию о сроках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консультации учителя-предметника по вопросам, выносимым на контро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тсрочку и/или изменение формы ПА в случае болезни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независимую и объективную оценку его уровня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ходить аттестацию в установленные сро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5. Родители (законные представители) учащегося имею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информацию о формах, сроках и перечне предметов, выносимых на промежуточную аттест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ся с нормативными документами, определяющими порядок и критерии оцени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комиться с результатами текущего контроля и промежуточной аттестации их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6. Родители (законные представители) учащегося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7. Учитель, осуществляющий промежуточную аттестацию,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ть материалы для промежуточной аттестаци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8. 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9. Учитель, осуществляющий промежуточную аттестацию, обязан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792" w:firstLine="360"/>
      </w:pPr>
      <w:rPr>
        <w:rFonts w:ascii="Arial" w:hAnsi="Arial" w:cs="Arial" w:hint="default"/>
      </w:rPr>
    </w:lvl>
    <w:lvl w:ilvl="2">
      <w:start w:val="1"/>
      <w:numFmt w:val="decimal"/>
      <w:lvlText w:val="%1.●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●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●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●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●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●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●.%3.%4.%5.%6.%7.%8.%9."/>
      <w:lvlJc w:val="left"/>
      <w:pPr>
        <w:tabs>
          <w:tab w:val="num" w:pos="0"/>
        </w:tabs>
        <w:ind w:left="4320" w:firstLine="28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Style21">
    <w:name w:val="Не вступил в силу"/>
    <w:qFormat/>
    <w:rPr>
      <w:rFonts w:cs="Times New Roman"/>
      <w:color w:val="000000"/>
      <w:shd w:fill="D8EDE8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76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7:00Z</dcterms:created>
  <dc:creator>Елена</dc:creator>
  <dc:description/>
  <dc:language>en-US</dc:language>
  <cp:lastModifiedBy>Kab4_admin</cp:lastModifiedBy>
  <cp:lastPrinted>2021-05-19T11:09:00Z</cp:lastPrinted>
  <dcterms:modified xsi:type="dcterms:W3CDTF">2021-05-19T08:09:00Z</dcterms:modified>
  <cp:revision>8</cp:revision>
  <dc:subject/>
  <dc:title>__________________________________________________________________________________</dc:title>
</cp:coreProperties>
</file>