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1/109-1 от 15.11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ети Интерне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У ЯО Средняя школа «Провинциальный колледж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егулируют условия и порядок использования сети Интернет учащимися, преподавателями и сотрудниками ГОУ ЯО Средняя школа «Провинциальный колледж» (далее – Школа) с использованием технических средств и возможностей, предоставляемых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имеют статус локального нормативного акта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спользование сети Интернет в Школе подчинено следующим принципам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я образовательным целям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я гармоничному формированию и развитию личности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я новых навыков и знаний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я применяемого спектра учебных и наглядных пособий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 личности, введения в информационное общество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политика использования сети интернет в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ьзование сети Интернет в Школе возможно исключительно при условии ознакомления и согласия лиц, пользующихся сетью Интернет, с настоящим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уководитель образовательного учреждения является ответственным за обеспечение эффективного и безопасного доступа к сети Интернет в Школе, а также за внедрение соответствующих технических, правовых и иных механиз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занятий контроль над использованием учащимися ресурсов сети Интернет в соответствии с настоящим Правилами осуществляет преподаватель, ведущий за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учащими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использования сети Интернет для свободной работы контроль над использованием сети Интернет осуществляет дежурный уч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учит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время и место для свободной работы в сети Интернет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 за использованием компьютера и сети Интерн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 пользователя к работе в Интернете в предусмотренных настоящими Правилами случа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предоставляет доступ в сеть Интернет преподавателям и сотрудникам исключительно для выполнения производственных фун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нципами размещения информации на Интернет-ресурсах школ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ерсональных данных учащихся, преподавателей и сотруд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корректность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об учащихся (фамилия и имя, класс, возраст, место жительства, телефоны и иные контакты, иные сведения личного характера) могут размещаться на Интернет-ресурсах школы только с письменного согласия родителей или иных законных представителей учащихся. Персональные данные преподавателей и сотрудников школы размещаются на Интернет-ресурсах Школы только с письменного согласия преподавателя или сотрудника, чьи персональные данные размещаютс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сети интернет в школ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ьзование сети Интернет в Школе осуществляется в целях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Пользователю запрещ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другим лицам аутентификационные данные (логины, пароли, электронные ключи и т. п.), открывающие доступ к сети Интернет, а также техническим и информационным ресурсам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любые сделки через сеть Интернет, не связанные  деятельностью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жать из сети Интернет и / или запускать файлы, которые могут наносить повреждения или сбои в работе компьютеров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ользователи сети Интернет в Школе должны осознавать, что технические средства и программное обеспечение не могут осуществлять полную  фильтрацию ресурсов сети,  в связи с этим присутствует опасность столкновения с ресурсом, содержание которого противоречит законодательству Российской Федерации или является несовместимым с целями и задачам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лучайном обнаружении такого ресурса лицо, работающее в сети Интернет, обязано незамедлительно сообщить о таком ресурсе дежурному учителю или директору с указанием его доменного адреса и покинуть данный ресурс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доступа к сети Интернет в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отрудникам, преподавателям и учащимся Школы не предоставляется беспроводной доступ к сети Интернет в Школе. Имеющиеся в Школе технические средства беспроводного доступа используются только для организации локальной сети между стационарными компьютерами Школы, пароли доступа никому не предоставляются, технические сотрудники контролируют отсутствие несанкционированных подключ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помещениях, в которые свободный доступ учащихся отсутствует (кабинеты директора и его заместителей, бухгалтерия, учительская и т. п,), доступ к компьютерам осуществляется только через учетные записи, закрытые паролем, доступ в сеть Интернет технически или программно не ограничивается. По завершению работы компьютер должен быть выключен, при краткосрочном перерыве в работе сотрудник должен осуществить выход из системы. Кроме того, если все сотрудники покидают помещение, оно должно быть запер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В учебных классах, в которых установлен один компьютер, право работы на нем имеет только преподаватель, ведущий занятие. Доступ к такому компьютеру возможен только через закрытые паролем учетные записи «Учитель» (без права администрирования) и «Администратор» (с правом администрирования). Наличие учетных записей без пароля запрещено. Доступ в сеть Интернет на таких компьютерах технически или программно не ограничивается. По завершению работы компьютер должен быть выключен, при краткосрочном перерыве в работе преподаватель должен осуществить выход из систе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Учащиеся могут иметь доступ к компьютерам только в специальных компьютерных класс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компьютерном классе установлен один учительский компьютер, доступ к которому разрешен только преподавателю, ведущему занятие. Доступ к нему осуществляется только через учетную запись, закрытую паролем, доступ в сеть Интернет на нем технически или программно не ограничив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(«ученические») компьютеры имеют учетную запись «Ученик» без пароля. На ученических компьютерах устанавливаются специальные программные средства, ограничивающие (закрывающие) доступ в сеть Интернет. Если доступ учащихся в сеть Интернет необходим в учебном процессе, преподаватель имеет право снизить уровень фильтрации до конца урока. При этом он лично осуществляет контроль над тем, какие сайты посещают учащиеся, и какие действия в сети Интернет они соверш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учащихся в компьютерные классы осуществляется строго в присутствии преподавателя/дежурного учителя. В остальное время компьютерные классы должны быть заперты. </w:t>
      </w:r>
    </w:p>
    <w:p>
      <w:pPr>
        <w:pStyle w:val="Normal"/>
        <w:tabs>
          <w:tab w:val="left" w:pos="709" w:leader="none"/>
          <w:tab w:val="left" w:pos="1752" w:leader="none"/>
          <w:tab w:val="left" w:pos="3953" w:leader="none"/>
          <w:tab w:val="left" w:pos="6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9:00Z</dcterms:created>
  <dc:creator>1</dc:creator>
  <dc:description/>
  <cp:keywords/>
  <dc:language>en-US</dc:language>
  <cp:lastModifiedBy>Егор Лощаков</cp:lastModifiedBy>
  <cp:lastPrinted>2019-04-29T13:55:00Z</cp:lastPrinted>
  <dcterms:modified xsi:type="dcterms:W3CDTF">2020-11-06T01:35:00Z</dcterms:modified>
  <cp:revision>13</cp:revision>
  <dc:subject/>
  <dc:title/>
</cp:coreProperties>
</file>