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8261" w:leader="none"/>
        </w:tabs>
        <w:spacing w:lineRule="auto" w:line="240" w:before="0" w:after="0"/>
        <w:ind w:left="252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bookmarkStart w:id="0" w:name="OLE_LINK4"/>
      <w:bookmarkStart w:id="1" w:name="OLE_LINK3"/>
      <w:bookmarkStart w:id="2" w:name="OLE_LINK6"/>
      <w:bookmarkStart w:id="3" w:name="OLE_LINK2"/>
      <w:bookmarkStart w:id="4" w:name="OLE_LINK1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Расписание </w:t>
      </w:r>
      <w:r>
        <w:rPr>
          <w:rFonts w:cs="Times New Roman" w:ascii="Times New Roman" w:hAnsi="Times New Roman"/>
          <w:b/>
          <w:sz w:val="14"/>
          <w:szCs w:val="14"/>
        </w:rPr>
        <w:t>ЕГЭ с ППЭ, консультации к ЕГЭ 9-11 июня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2409"/>
        <w:gridCol w:w="2410"/>
        <w:gridCol w:w="2410"/>
        <w:gridCol w:w="2410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гуманитар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оцгум класс 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оцгум класс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эконом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инф. – т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 естеств.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 9 июн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 к ЕГЭ по английскому 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анова М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 10 июн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0-9.15</w:t>
            </w:r>
          </w:p>
        </w:tc>
        <w:tc>
          <w:tcPr>
            <w:tcW w:w="1417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10.10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английскому языку (устная часть). ППЭ № 0052. МОУ СШ № 36" ул. Щапова, д. 14. Сопровождающий Кофанова М.Р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немецкому языку. ППЭ № 0050, ул. Автозаводская, 69Д. Сопровождающий Лощакова О.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китайскому языку. ППЭ № 0015 МОУ СШ №55, ул. Громова, д.36. Сопровождающий – Моисеева Е.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информатике. ППЭ № 0092. Ярославский колледж управления и профессиональных технологий, ш. Тутаевское, д. 31-а. Сопровождающий – Глухов И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ГЭ по информатике. ППЭ № 0032. МОУ СШ № 25, ул. Угличская, д. 27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ровождающий – Федорчук К.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11 июня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0-9.15</w:t>
            </w:r>
          </w:p>
        </w:tc>
        <w:tc>
          <w:tcPr>
            <w:tcW w:w="1417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5-10.10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 по информатике. ППЭ № 0092. Ярославский колледж управления и профессиональных технологий, ш. Тутаевское, д. 31-а. Сопровождающий – Глухов И.А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52:00Z</dcterms:created>
  <dc:creator>Ольга Владимировна</dc:creator>
  <dc:description/>
  <cp:keywords/>
  <dc:language>en-US</dc:language>
  <cp:lastModifiedBy>Olga</cp:lastModifiedBy>
  <cp:lastPrinted>2025-05-16T11:37:00Z</cp:lastPrinted>
  <dcterms:modified xsi:type="dcterms:W3CDTF">2025-05-19T06:54:00Z</dcterms:modified>
  <cp:revision>389</cp:revision>
  <dc:subject/>
  <dc:title/>
</cp:coreProperties>
</file>