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95" w:leader="none"/>
          <w:tab w:val="center" w:pos="8261" w:leader="none"/>
        </w:tabs>
        <w:ind w:left="252" w:hanging="0"/>
        <w:rPr>
          <w:sz w:val="14"/>
          <w:szCs w:val="14"/>
          <w:lang w:val="ru-RU"/>
        </w:rPr>
      </w:pPr>
      <w:bookmarkStart w:id="0" w:name="OLE_LINK4"/>
      <w:bookmarkStart w:id="1" w:name="OLE_LINK3"/>
      <w:bookmarkStart w:id="2" w:name="OLE_LINK6"/>
      <w:bookmarkStart w:id="3" w:name="OLE_LINK2"/>
      <w:bookmarkStart w:id="4" w:name="OLE_LINK1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sz w:val="14"/>
          <w:szCs w:val="14"/>
          <w:lang w:val="ru-RU"/>
        </w:rPr>
        <w:t>Расписание ЕГЭ с ППЭ, консультации к ЕГЭ 19-24 мая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2409"/>
        <w:gridCol w:w="2410"/>
        <w:gridCol w:w="2410"/>
        <w:gridCol w:w="2410"/>
        <w:gridCol w:w="2268"/>
      </w:tblGrid>
      <w:tr>
        <w:trPr>
          <w:tblHeader w:val="true"/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гуманитар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соцгум класс 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соцгум класс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эконом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инф. – т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 естеств.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 19 ма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Англ.язык Кофанова М.Р. к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а Е.Л. к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Англ.язык Кофанова М.Р. к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а Е.Л. к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-12.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Обществ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онова Ю.А. к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 Д.П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чева А.Н. к.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онова Ю.А. к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 Д.П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чева А.Н. к.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 А.Н. к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 А.Н. к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 20 ма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 по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И.А. к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в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18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 по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И.А. к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 Д.П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Мате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в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18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и к ЕГЭ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 Д.П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Мате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Мате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Мате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 21 ма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ледний звонок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right" w:pos="16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right" w:pos="16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2 ма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в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18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И.А. к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И.А. к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в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18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И.А. к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И.А. к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Математика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ова Л.Ю. к. 6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к ЕГЭ 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Н.В. к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 Математика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ова Л.Ю. к.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к ЕГЭ 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Н.В. к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к ЕГЭ 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Н.В. к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к ЕГЭ 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Н.В. к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23 ма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 Д.П. к.1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чикова Н.В. к.10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ГЭ литература, химия, истор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ПЭ №053 МОУ СШ № 74, ул. Тургенева, д. 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провождающий Пивовар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лькуляторы!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ГЭ литература, химия, истор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ПЭ №053 МОУ СШ № 74, ул. Тургенева, д. 14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провождающий Пивоварова Л.Ю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рфографические словар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 Д.П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чикова Н.В. к.10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right" w:pos="16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Н.В. к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к ЕГЭ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 к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г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Н.В. к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к ЕГЭ. Обществозн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онова Ю.А., 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Н.В. к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Н.В. к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15 Консультации к ЕГЭ Математика проф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ова Л.Ю. к. 6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right" w:pos="16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4 ма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ультация к ЕГ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чикова Н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абинетов будут уточн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чикова Н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ультация к ЕГ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чи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ультация к ЕГ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чи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2.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 к ЕГЭ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2.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 к ЕГЭ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2.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 к ЕГЭ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П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6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к ЕГЭ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уно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  <w:tab w:val="right" w:pos="18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52:00Z</dcterms:created>
  <dc:creator>Ольга Владимировна</dc:creator>
  <dc:description/>
  <cp:keywords/>
  <dc:language>en-US</dc:language>
  <cp:lastModifiedBy>Olga</cp:lastModifiedBy>
  <cp:lastPrinted>2025-05-03T09:09:00Z</cp:lastPrinted>
  <dcterms:modified xsi:type="dcterms:W3CDTF">2025-05-19T06:57:00Z</dcterms:modified>
  <cp:revision>395</cp:revision>
  <dc:subject/>
  <dc:title/>
</cp:coreProperties>
</file>