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95" w:leader="none"/>
          <w:tab w:val="center" w:pos="8261" w:leader="none"/>
        </w:tabs>
        <w:ind w:left="252" w:hanging="0"/>
        <w:rPr>
          <w:sz w:val="14"/>
          <w:szCs w:val="14"/>
          <w:lang w:val="ru-RU"/>
        </w:rPr>
      </w:pPr>
      <w:bookmarkStart w:id="0" w:name="OLE_LINK4"/>
      <w:bookmarkStart w:id="1" w:name="OLE_LINK3"/>
      <w:bookmarkStart w:id="2" w:name="OLE_LINK6"/>
      <w:bookmarkStart w:id="3" w:name="OLE_LINK2"/>
      <w:bookmarkStart w:id="4" w:name="OLE_LINK1"/>
      <w:bookmarkStart w:id="5" w:name="OLE_LINK5"/>
      <w:bookmarkEnd w:id="0"/>
      <w:bookmarkEnd w:id="1"/>
      <w:bookmarkEnd w:id="2"/>
      <w:bookmarkEnd w:id="3"/>
      <w:bookmarkEnd w:id="4"/>
      <w:bookmarkEnd w:id="5"/>
      <w:r>
        <w:rPr>
          <w:sz w:val="14"/>
          <w:szCs w:val="14"/>
          <w:lang w:val="ru-RU"/>
        </w:rPr>
        <w:t>Расписание ЕГЭ. 16- 21 июня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2409"/>
        <w:gridCol w:w="2410"/>
        <w:gridCol w:w="2410"/>
        <w:gridCol w:w="2410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ур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 гуманитар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соцгум класс 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соцгум класс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эконом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инф. – те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 естеств.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 16 июня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30-9.15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25-10.10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Э по литературе, по географии.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Э 0013 МОУ СШ №27, ул. Труфанова, д.4. Сопровождающий – Моисеева Е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Э по обществознанию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Э 0021. МОУ СШ №2, проспект Авиаторов, д.84. Сопровождающий – Лобан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Э по физике.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Э 0040, МОУ СШ №40, ул.Будкина, д.11. Сопровождающий – Шарунова Е.Ю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0-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5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20-1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 17 июня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30-9.15</w:t>
            </w:r>
          </w:p>
        </w:tc>
        <w:tc>
          <w:tcPr>
            <w:tcW w:w="1417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25-10.10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0-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5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20-1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 18 июня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30-9.15</w:t>
            </w:r>
          </w:p>
        </w:tc>
        <w:tc>
          <w:tcPr>
            <w:tcW w:w="1417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25-10.10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Э по истории, химии. ППЭ 0063, МОУ СШ №21, ул. Ильинская, д.14. Сопровождающий - Пивоварова Л.Ю.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0-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5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20-1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right" w:pos="16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19 июня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30-9.15</w:t>
            </w:r>
          </w:p>
        </w:tc>
        <w:tc>
          <w:tcPr>
            <w:tcW w:w="1417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25-10.10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Э по иностранным языкам (письменная часть)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Э №053. МОУ СШ № 74 , ул. Тургенева, д. 14. Сопровождающий Лощакова О.В.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0-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5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20-1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3:52:00Z</dcterms:created>
  <dc:creator>Ольга Владимировна</dc:creator>
  <dc:description/>
  <cp:keywords/>
  <dc:language>en-US</dc:language>
  <cp:lastModifiedBy>Учетная запись Майкрософт</cp:lastModifiedBy>
  <cp:lastPrinted>2025-02-11T12:26:00Z</cp:lastPrinted>
  <dcterms:modified xsi:type="dcterms:W3CDTF">2025-05-18T20:38:00Z</dcterms:modified>
  <cp:revision>388</cp:revision>
  <dc:subject/>
  <dc:title/>
</cp:coreProperties>
</file>