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елляции о несогласии с выставленными баллам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каз министерства образования № 302/01-03 от 07.05.2025 «Об утверждении графика информирования участников ГИА-11 о результатах ГИА-11 и подачи апелляций о несогласии с выставленными баллами в основной период 2025 года на территории Ярославской области» </w:t>
      </w:r>
      <w:hyperlink r:id="rId2">
        <w:r>
          <w:rPr>
            <w:rStyle w:val="InternetLink"/>
            <w:b/>
            <w:sz w:val="22"/>
            <w:szCs w:val="22"/>
          </w:rPr>
          <w:t>https://portal.yarregion.ru/depts-dobr/activity/gosudarstvennaya-itogovaya-attestatsiya-gia-9-ege-11-vpr/gia-11/</w:t>
        </w:r>
      </w:hyperlink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дата экзаме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день объявления результатов (не позднее указанного сро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апелля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знание, физика (02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5 и 24.06.2025 с 10.00 до 15.30</w:t>
            </w:r>
          </w:p>
          <w:p>
            <w:pPr>
              <w:pStyle w:val="Normal"/>
              <w:jc w:val="both"/>
              <w:rPr/>
            </w:pPr>
            <w:r>
              <w:rPr/>
              <w:t>Принести с собой уведомл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 ознакомиться с результатом апелляции?</w:t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седание апелляционной комиссии состоится </w:t>
            </w:r>
            <w:r>
              <w:rPr>
                <w:b/>
                <w:sz w:val="20"/>
              </w:rPr>
              <w:t xml:space="preserve">26.06.2025. </w:t>
            </w:r>
            <w:r>
              <w:rPr>
                <w:sz w:val="20"/>
              </w:rPr>
              <w:t xml:space="preserve">Присутствовать на заседании апелляционной комиссии </w:t>
            </w:r>
            <w:r>
              <w:rPr>
                <w:b/>
                <w:sz w:val="20"/>
              </w:rPr>
              <w:t xml:space="preserve">можно из центра рассмотрения апелляций в дистанционном режиме. </w:t>
            </w:r>
            <w:r>
              <w:rPr>
                <w:sz w:val="20"/>
              </w:rPr>
              <w:t xml:space="preserve">Список центров рассмотрения апелляций расположен на сайте ГУ ЯО ЦОиККО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coikko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в разделе «Государственная итоговая аттестация» - «ГИА-11» – «Апелляции».</w:t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одключения центра</w:t>
            </w:r>
            <w:r>
              <w:rPr>
                <w:sz w:val="20"/>
              </w:rPr>
              <w:t xml:space="preserve"> рассмотрения апелляций указывается в графике подключения. График размещается на сайте ГУ ЯО ЦОиККО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coikko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за один рабочий день до заседания конфликтной комиссии (</w:t>
            </w:r>
            <w:r>
              <w:rPr>
                <w:b/>
                <w:sz w:val="20"/>
              </w:rPr>
              <w:t>25.06.2025 после 13.00</w:t>
            </w:r>
            <w:r>
              <w:rPr>
                <w:sz w:val="20"/>
              </w:rPr>
              <w:t>) в разделе «Государственная итоговая аттестация» - «ГИА-11» – «Апелляци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Регистрационный номер апелляции в апелляционной комиссии направляется на указанный в заявлении адрес электронной почты или номер телефона на следующий день после окончания приема апелляций по предме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лучае присутствия при рассмотрении апелляции в апелляционной комиссии апеллянта и (или) его родителей (законных представителей) им необходимо иметь заявление на апелляцию и документы, удостоверяющие их личность, а родителям (законным представителям) документы, подтверждающие статус родителя (законного представителя), лицам, уполномоченным в установленном порядке представлять участника экзамена и(или) его законных представителей, - доверенность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 отсутствии на заседании апелляционной комиссии апеллянта и (или) его родителей (законных представителей) рассмотрение проводится в отсутствие апеллянта, с результатом рассмотрения апелляции можно будет ознакомиться  на сайте: </w:t>
            </w:r>
            <w:hyperlink r:id="rId5">
              <w:r>
                <w:rPr>
                  <w:rStyle w:val="InternetLink"/>
                </w:rPr>
                <w:t>https://checkege.rustest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</w:rPr>
              <w:t xml:space="preserve">Биология, география </w:t>
            </w:r>
            <w:r>
              <w:rPr/>
              <w:t>05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е языки (письменно)</w:t>
            </w:r>
            <w:r>
              <w:rPr/>
              <w:t xml:space="preserve"> 05.06.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остранные языки (устно), информатика </w:t>
            </w:r>
            <w:r>
              <w:rPr/>
              <w:t>10.06., 11.0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экзамены, которые сдаются в резервные дни с 16.06 по 2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ы (пересдача в дополнительные дни 3.07 и 4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пелляции принимаются в школе. Для подачи апелляции ученику потребуется уведомление на экзамены. Апеллянт получит свой экземпляр апелляции. 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пелляционная комиссия может принять следующие решения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об отклонении апелляции и сохранении выставленных балло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об удовлетворении апелляции и изменении баллов за задания с развернутым ответом и направлении корректировок в Федеральный центр тестирования или предметную комиссию для пересчета результатов ГИ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пелляционная комиссия не рассматривает апелляции по вопросам содержания и структуры заданий по учебным предметам, а также по вопросам, </w:t>
      </w:r>
      <w:r>
        <w:rPr>
          <w:b/>
          <w:sz w:val="22"/>
          <w:szCs w:val="22"/>
        </w:rPr>
        <w:t>связанным с оценивани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 выполнения заданий экзаменационной работы с кратким ответом</w:t>
      </w:r>
      <w:r>
        <w:rPr>
          <w:sz w:val="22"/>
          <w:szCs w:val="22"/>
        </w:rPr>
        <w:t>; с нарушением обучающимся, выпускником прошлых лет требований Порядка и неправильным оформлением экзаменационной работы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i/>
          <w:sz w:val="22"/>
          <w:szCs w:val="22"/>
        </w:rPr>
        <w:t>Баллы могут быть изменены в сторону увеличения или</w:t>
        <w:br/>
        <w:t xml:space="preserve"> </w:t>
      </w:r>
      <w:r>
        <w:rPr>
          <w:b/>
          <w:i/>
          <w:sz w:val="22"/>
          <w:szCs w:val="22"/>
          <w:u w:val="single"/>
        </w:rPr>
        <w:t>в сторону уменьшения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учающийся имеет право отозвать апелляцию Заявление об отзыве апелляции можно подать в </w:t>
      </w:r>
      <w:r>
        <w:rPr>
          <w:sz w:val="22"/>
          <w:szCs w:val="22"/>
          <w:u w:val="single"/>
        </w:rPr>
        <w:t>школе до дня рассмотрения апелляции</w:t>
      </w:r>
      <w:r>
        <w:rPr>
          <w:sz w:val="22"/>
          <w:szCs w:val="22"/>
        </w:rPr>
        <w:t xml:space="preserve"> апелляционной комисс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yarregion.ru/depts-dobr/activity/gosudarstvennaya-itogovaya-attestatsiya-gia-9-ege-11-vpr/gia-11/" TargetMode="External"/><Relationship Id="rId3" Type="http://schemas.openxmlformats.org/officeDocument/2006/relationships/hyperlink" Target="http://coikko.ru/" TargetMode="External"/><Relationship Id="rId4" Type="http://schemas.openxmlformats.org/officeDocument/2006/relationships/hyperlink" Target="http://coikko.ru/" TargetMode="External"/><Relationship Id="rId5" Type="http://schemas.openxmlformats.org/officeDocument/2006/relationships/hyperlink" Target="https://checkege.rust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10:00Z</dcterms:created>
  <dc:creator>User</dc:creator>
  <dc:description/>
  <cp:keywords/>
  <dc:language>en-US</dc:language>
  <cp:lastModifiedBy>Olga</cp:lastModifiedBy>
  <cp:lastPrinted>2015-03-31T12:17:00Z</cp:lastPrinted>
  <dcterms:modified xsi:type="dcterms:W3CDTF">2025-06-19T12:32:00Z</dcterms:modified>
  <cp:revision>7</cp:revision>
  <dc:subject/>
  <dc:title>Руководителям муниципальных</dc:title>
</cp:coreProperties>
</file>