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3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 на заседании педагогического совета ГОУ ЯО Средняя школа «Провинциальный колледж», протокол №4 от 06 марта 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о приказом директора ГОУ ЯО Средняя школа «Провинциальный колледж», приказ № 01-01/45-1 от 10.04.2025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Самообследование деятельности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за 2024 год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36"/>
          <w:lang w:val="ru-RU" w:eastAsia="ru-RU"/>
        </w:rPr>
      </w:pPr>
      <w:r>
        <w:rPr>
          <w:b/>
          <w:sz w:val="36"/>
          <w:lang w:val="ru-RU" w:eastAsia="ru-RU"/>
        </w:rPr>
        <w:t xml:space="preserve">Государственное общеобразовательное учреждение </w:t>
      </w:r>
    </w:p>
    <w:p>
      <w:pPr>
        <w:pStyle w:val="TextBody"/>
        <w:spacing w:before="0" w:after="0"/>
        <w:jc w:val="center"/>
        <w:rPr/>
      </w:pPr>
      <w:r>
        <w:rPr>
          <w:b/>
          <w:sz w:val="36"/>
          <w:lang w:val="ru-RU" w:eastAsia="ru-RU"/>
        </w:rPr>
        <w:t>Ярославской области</w:t>
      </w:r>
    </w:p>
    <w:p>
      <w:pPr>
        <w:pStyle w:val="TextBody"/>
        <w:spacing w:before="0" w:after="0"/>
        <w:jc w:val="center"/>
        <w:rPr>
          <w:b/>
          <w:b/>
          <w:sz w:val="36"/>
          <w:lang w:val="ru-RU" w:eastAsia="ru-RU"/>
        </w:rPr>
      </w:pPr>
      <w:r>
        <w:rPr>
          <w:b/>
          <w:sz w:val="36"/>
          <w:lang w:val="ru-RU" w:eastAsia="ru-RU"/>
        </w:rPr>
        <w:t>«Средняя школа «Провинциальный колледж»</w:t>
      </w:r>
    </w:p>
    <w:p>
      <w:pPr>
        <w:pStyle w:val="TextBody"/>
        <w:spacing w:before="0" w:after="0"/>
        <w:jc w:val="center"/>
        <w:rPr>
          <w:b/>
          <w:b/>
          <w:sz w:val="36"/>
          <w:lang w:val="ru-RU" w:eastAsia="ru-RU"/>
        </w:rPr>
      </w:pPr>
      <w:r>
        <w:rPr>
          <w:b/>
          <w:sz w:val="36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(Центр дополнительного образования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детей «Открытие»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20 апреля 2025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оказатели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Центра Дополнительного Образования «Открыт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ГОУ ЯО Средней Школы «Провинциальный Колледж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73"/>
        <w:gridCol w:w="19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ДОД «Открыт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учащихся,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 дошкольного возраста (3 - 7 лет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 младшего школьного возраста (7 - 11 лет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 среднего школьного возраста (11 - 15 лет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 старшего школьного возраста (15 - 17 лет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человек /15,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 человек/6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с ограниченными возможностями здоровь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сироты, дети, оставшиеся без попечения роди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мигран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, попавшие в трудную жизненную ситуац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 человека/67,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человека/14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униципаль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челове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егиональ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челове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ежрегиональ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федераль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челове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еждународ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2 человека/8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униципаль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челове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егиональ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челове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ежрегиональ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федераль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еждународ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/19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уров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го уров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го уров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уров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го уров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униципаль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егиональ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ежрегиональ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федераль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еждународ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педагогических рабо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ловека/97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человек/6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 xml:space="preserve"> 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 xml:space="preserve"> 0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человек/6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человека/11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человек/ 26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человека/11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человек/29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 человек/80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человека/6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3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тчетный пери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</w:rPr>
              <w:t>/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раструк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базе ГОУ ЯО Средняя школа «Провинциальный колледж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компьютер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ый 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сей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ый з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ое помещ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загородных оздоровительных лагерей, баз отдых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</w:rPr>
              <w:t>/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а/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едиатек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а/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</w:rPr>
              <w:t>/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</w:rPr>
              <w:t>/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</w:rPr>
              <w:t>/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7/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2024 году учебный процесс осуществляли 13 основных сотрудников, 22 человека-внешние совместители. Непосредственно педагоги дополнительного образования - 28 педагогов, в том числе 2 доктора наук, 13 кандидатов наук.</w:t>
      </w:r>
    </w:p>
    <w:p>
      <w:pPr>
        <w:pStyle w:val="Normal"/>
        <w:tabs>
          <w:tab w:val="clear" w:pos="708"/>
          <w:tab w:val="left" w:pos="927" w:leader="none"/>
          <w:tab w:val="left" w:pos="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ы, реализуемые Центром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ой целью образовательной деятельности Центра «ОТКРЫТИЕ» является удовлетворение образовательных потребностей школьников в области научно-исследовательской деятельности и в сфере особых видов деятельности, направленных на становление комплекса компетентностей, диктуемых современным обществом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государственному заданию в 2024 г. реализуются следующие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научная конференция школьников «Открытие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«Открыт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Группы по следующим программам: «Экология человека» (2 группы); «Экология растений» (1 группа); «Мониторинг и охрана окружающей среды» (1 группа) в рамках реализации регионального проекта «Успех каждого ребенка» национального проекта «Образова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для преподавателей «Организация научно-исследовательской деятельности школьник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ерия интеллектуальных игр для школьников «Эрудицион»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организуется ежегод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е образовательные лагеря для старшекласс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платная программа: «Образование Плюс» (вечерние курсы для 9-классник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тингент учащихся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97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ингент обучающихс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«Открытие»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8-11 классов школ города, проявляющие способности и интерес к исследовательской деятельности и научному творчеству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черние курсы для 9 кл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9 кл. школ горо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ференция «Открытие»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ся 8-11 кл. общеобразовательных школ и учреждений дополнительного образования Ярославской области и РФ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 экологи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ся 10-11 кл. ГОУ ЯО Средняя школа «Провинциальный колледж»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й лаге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8-11 кл. школ горо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Эрудицион»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6-11 кл. школ города и области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кольку все программы Центра «ОТКРЫТИЕ» являются добровольными для посещения, то объективность оценки востребованности программ показывает стабильность численности контингента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jc w:val="both"/>
        <w:rPr/>
      </w:pPr>
      <w:r>
        <w:rPr/>
        <w:t>Количество учащихся: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774"/>
        <w:gridCol w:w="1774"/>
        <w:gridCol w:w="1774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ников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ников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ников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Открыт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Открыт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лаге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Эрудици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загородных лагерей зависит непосредственно от финансирования. Количество обучающихся Образовательных программ «Открытие» и групп по экологии определяется государственным заданием. Количество участников Российской научной конференции «Открытие» зависит от проведения кампании по привлечению внимания к мероприятию для школьников всей страны. Включение конференции в федеральный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 на 2023/2024 учебный год, привлекает стабильно большое количество участников. В 2023-2024 уч. году число участников снизилось по причине введения требования допуска работ без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тоги и результаты учащихся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образовательных программ Центра «ОТКРЫТИЕ» состоит в особом мониторинге результатов. На дополнительных платных программах аттестация реализуется в виде проведения и обработки результатов анкет, тестов, опросов, качественного анализа выполнения домашних заданий, индивидуальных достижений учащихся. </w:t>
      </w:r>
      <w:r>
        <w:rPr>
          <w:rFonts w:cs="Times New Roman" w:ascii="Times New Roman" w:hAnsi="Times New Roman"/>
          <w:color w:val="000000"/>
        </w:rPr>
        <w:t>По окончании курса учащиеся получают свидетельства об обучени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олее серьезный мониторинг результатов осуществляется на программе «Открытие», по итогам образовательных лагерей и Российской научной конференции школьников «Открытие». Результаты программы «Открытие» оцениваются по следующим показателям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абильное посещение занятий (добровольное)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ход учащегося на следующий учебный год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тение дополнительной литературы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полнение исследовательской работы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ступления учащихся на конференциях, конкурсах, олимпиадах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тзывы преподавателей семинаров и курсов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обые результаты - участие учащихся программ ЦДОД «Открытие» в научно-исследовательских конкурсах, конференциях, акциях и других социально-значимых проектах. В 2023-2024 учебном году 17 обучающихся разных семинаров программы «Открытие», выступили с докладом на X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Российской научной конференции школьников «Открытие», 5 из них завоевали дипломы I, II, III степен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Участие учащихся программы «Открытие» в </w:t>
      </w:r>
      <w:r>
        <w:rPr>
          <w:rFonts w:cs="Times New Roman" w:ascii="Times New Roman" w:hAnsi="Times New Roman"/>
          <w:b/>
          <w:i/>
          <w:lang w:val="en-US"/>
        </w:rPr>
        <w:t>XXVII</w:t>
      </w:r>
      <w:r>
        <w:rPr>
          <w:rFonts w:cs="Times New Roman" w:ascii="Times New Roman" w:hAnsi="Times New Roman"/>
          <w:b/>
          <w:i/>
        </w:rPr>
        <w:t xml:space="preserve"> Российской научной конференции школьников «Открытие» (2024 г.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697"/>
        <w:gridCol w:w="3238"/>
      </w:tblGrid>
      <w:tr>
        <w:trPr>
          <w:trHeight w:val="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сек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заявок участников программы «Открыти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зовые места учас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ы «Открытие»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(I степени)</w:t>
            </w:r>
          </w:p>
        </w:tc>
      </w:tr>
      <w:tr>
        <w:trPr>
          <w:trHeight w:val="2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III степени)</w:t>
            </w:r>
          </w:p>
        </w:tc>
      </w:tr>
      <w:tr>
        <w:trPr>
          <w:trHeight w:val="1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и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знание 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Материально-технические ресурсы ЦДОД «ОТКРЫТИЕ»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программ реализуются на базе помещений ГОУ ЯО Средняя школа «Провинциальный колледж»: здание на ул. Б.Октябрьская, 79 и здание на ул. Угличской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</w:rPr>
        <w:t>15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которые программы ЦДОД «ОТКРЫТИЕ» реализуются на чужой территории (семинары программы «Открытие» - на базе факультетов ЯрГУ, ЯГПУ, ЯГТУ; образовательный лагерь – на базе </w:t>
      </w:r>
      <w:r>
        <w:rPr>
          <w:rFonts w:cs="Times New Roman" w:ascii="Times New Roman" w:hAnsi="Times New Roman"/>
          <w:sz w:val="24"/>
          <w:szCs w:val="24"/>
        </w:rPr>
        <w:t>РУМЦ ВПВМ «Авангард»</w:t>
      </w:r>
      <w:r>
        <w:rPr>
          <w:rFonts w:cs="Times New Roman" w:ascii="Times New Roman" w:hAnsi="Times New Roman"/>
        </w:rPr>
        <w:t>). Используются технические ресурсы ГОУ ЯО Средняя школа «Провинциальный колледж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трудничество с другими ОУ, Вузами и партнерами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Характер образовательных программ Центр «ОТКРЫТИЕ» предполагает тесное взаимодействие с образовательными учреждениями города, области и других регионов. Система Образовательной программы «Открытие» объединяет городские школы, ОУ дополнительного образования, которые занимаются организацией исследовательской деятельности учащихся. Организация учебного процесса семинаров программы «Открытие» и работа экспертных комиссий Российской научной конференции школьников «Открытие» невозможны без научно-методической поддержки специалистов и ученых ярославских вузов. Порядка 70% преподавательского состава образовательных программ Центра «ОТКРЫТИЕ» – преподаватели вузов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кольку ЦДОД «Открытие» является организатором мероприятий муниципального, регионального и российского уровней, специалист центра является ответственным за ведение региональной базы данных о достижениях одаренных детей и их педагогов-наставников на портале ЦТИСО и федеральной базы одаренных детей и их наставников Образовательного Фонда «Талант и успе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родительской общественностью, социумом, социальными партнерами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работа с родителями обучающихся на дополнительных программах в режиме консультаций и посредством анкетирования в течение всего учебного года. Для продуктивного взаимодействия с социумом разработан и постоянно обновляется Интернет-сайт Провинциального колледжа: http://pcollege.edu.yar.ru /, сайт программы «Открытие»: http://otkrytie.edu.yar.ru /, группы в контакте «Центр дополнительного образования детей «Открытие», «Провинциальный колледж» (госпабли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реализуемых мероприятий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XXVII</w:t>
      </w:r>
      <w:r>
        <w:rPr>
          <w:rFonts w:cs="Times New Roman" w:ascii="Times New Roman" w:hAnsi="Times New Roman"/>
          <w:b/>
          <w:u w:val="single"/>
        </w:rPr>
        <w:t xml:space="preserve"> Российская научная конференция школьников «Открытие»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/>
        <w:t>Итоги предварительного этапа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71"/>
        <w:gridCol w:w="1573"/>
        <w:gridCol w:w="1573"/>
        <w:gridCol w:w="100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став участников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рослав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рославская обла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ио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ано заявок (работ/чел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9/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/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6/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5/46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пущено к выступлению на Российском этап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1/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1/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0/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2/2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b/>
          <w:i/>
        </w:rPr>
        <w:t>Российскую конференцию</w:t>
      </w:r>
      <w:r>
        <w:rPr>
          <w:rFonts w:cs="Times New Roman" w:ascii="Times New Roman" w:hAnsi="Times New Roman"/>
          <w:i/>
        </w:rPr>
        <w:t xml:space="preserve"> допущено 282 доклада, 277 участ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</w:rPr>
        <w:t>Реально в период с 19 по 21 апреля было заслушано 212 докла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ы школьников прозвучали на 23 тематических секциях по всем направлениям нау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Количество работ, присланных из регионов на конференцию "Открытие" 202</w:t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28092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работ, присланных на разные на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361305" cy="29317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гионы-участни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51"/>
      </w:tblGrid>
      <w:tr>
        <w:trPr>
          <w:trHeight w:val="1701" w:hRule="atLeast"/>
        </w:trPr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ангель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ецкая Народная Республ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град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еров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ман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енская об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. Бурятия</w:t>
            </w:r>
          </w:p>
        </w:tc>
        <w:tc>
          <w:tcPr>
            <w:tcW w:w="5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. Дагеста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. Карел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. Ко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. Марий-Э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. Саха (Якут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. Татарст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. Ты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муртская республ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ябин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ало-Ненецкий автономный окр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ославская обла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Участники из 55 образовательных учреждений и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учреждений дополнительного образования город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рославля и Яросла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518"/>
        <w:gridCol w:w="2685"/>
      </w:tblGrid>
      <w:tr>
        <w:trPr>
          <w:tblHeader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 учреждения г. Ярослав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ано заяв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епени (Российская конференция)</w:t>
            </w:r>
          </w:p>
        </w:tc>
      </w:tr>
      <w:tr>
        <w:trPr>
          <w:tblHeader w:val="true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ы города Ярославля</w:t>
            </w:r>
          </w:p>
        </w:tc>
      </w:tr>
      <w:tr>
        <w:trPr>
          <w:trHeight w:val="2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20" w:hanging="320"/>
              <w:rPr/>
            </w:pPr>
            <w:r>
              <w:rPr>
                <w:rFonts w:cs="Times New Roman" w:ascii="Times New Roman" w:hAnsi="Times New Roman"/>
              </w:rPr>
              <w:t>Средняя школа №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ЯО «Лицей № 86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2 - диплом I степени, 3 - диплом III степени)</w:t>
            </w:r>
          </w:p>
        </w:tc>
      </w:tr>
      <w:tr>
        <w:trPr>
          <w:trHeight w:val="2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ЯО "Средняя школа № 33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ЯО Средняя школа «Провинциальный коллед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6 - диплом I степени, 3 - диплом II степени, 6 - диплом III степени)</w:t>
            </w:r>
          </w:p>
        </w:tc>
      </w:tr>
      <w:tr>
        <w:trPr>
          <w:trHeight w:val="2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гимназия №3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иплом III степени)</w:t>
            </w:r>
          </w:p>
        </w:tc>
      </w:tr>
      <w:tr>
        <w:trPr>
          <w:trHeight w:val="2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школа № 91 «ИнТех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иплом II степени)</w:t>
            </w:r>
          </w:p>
        </w:tc>
      </w:tr>
      <w:tr>
        <w:trPr>
          <w:trHeight w:val="2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редняя школа № 43 им. А.С. Пушк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иплом I степени)</w:t>
            </w:r>
          </w:p>
        </w:tc>
      </w:tr>
      <w:tr>
        <w:trPr>
          <w:trHeight w:val="24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ая школа-интернат №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ая школа-интернат №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/>
            </w:pPr>
            <w:r>
              <w:rPr>
                <w:rFonts w:cs="Times New Roman" w:ascii="Times New Roman" w:hAnsi="Times New Roman"/>
              </w:rPr>
              <w:t>Средняя школа № 3 имени Олега Васильевича Изот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иплом II степени)</w:t>
            </w:r>
          </w:p>
        </w:tc>
      </w:tr>
      <w:tr>
        <w:trPr>
          <w:trHeight w:val="2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(диплом I степени, диплом II степени)</w:t>
            </w:r>
          </w:p>
        </w:tc>
      </w:tr>
      <w:tr>
        <w:trPr>
          <w:trHeight w:val="2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иплом I степени)</w:t>
            </w:r>
          </w:p>
        </w:tc>
      </w:tr>
      <w:tr>
        <w:trPr>
          <w:trHeight w:val="2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иплом III степени)</w:t>
            </w:r>
          </w:p>
        </w:tc>
      </w:tr>
      <w:tr>
        <w:trPr>
          <w:trHeight w:val="2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 школа № 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иплом III степени)</w:t>
            </w:r>
          </w:p>
        </w:tc>
      </w:tr>
      <w:tr>
        <w:trPr>
          <w:trHeight w:val="26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иплом III степени)</w:t>
            </w:r>
          </w:p>
        </w:tc>
      </w:tr>
      <w:tr>
        <w:trPr>
          <w:trHeight w:val="225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нтры дополнительного образовани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 "Открытие" ГОУ ЯО Средняя школа «Провинциальный коллед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824"/>
      </w:tblGrid>
      <w:tr>
        <w:trPr>
          <w:trHeight w:val="3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27 образовательных учреждений из г. Ярослав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6 школ г.Ярославля, и 1 Центр дополнительного образовани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1701"/>
        <w:gridCol w:w="2551"/>
      </w:tblGrid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ы Ярославской обла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ано заяво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тепени (Российская конференция)</w:t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ей №2 (г.Рыбинск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(диплом II степени, диплом III степени)</w:t>
            </w:r>
          </w:p>
        </w:tc>
      </w:tr>
      <w:tr>
        <w:trPr>
          <w:trHeight w:val="280" w:hRule="atLeast"/>
        </w:trPr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Арефинская СОШ (Рыбинский район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(диплом I степени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плом III степени)</w:t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Белосельская СШ (Пошехонский район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(2 - диплом I степени,  диплом III степени)</w:t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Некрасовская СОШ (Некрасовский район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Болтинская СОШ (Рыбинский район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диплом II степени)</w:t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Дубковская СШ ЯМ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Иванищевская СШ ЯМ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Ишненская СОШ (Ростовский район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Красноткацкая СШ ЯМ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Каменниковская СОШ (Ростовский район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Кузнечихинская ЯМ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Курбская СШ ЯМ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Ломовская СОШ (Ростовский район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Лучинская СШ ЯМ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СОШ №5 им. 63-го Угличского пехотного полка (г.Углич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СШ №6 (г.Тутае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Хмельниковская СОШ (Ростовский район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21 (г.Рыбинск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24 имени Бориса Рукавицына (г.Рыбинск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26 (г.Рыбинск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диплом II степени)</w:t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30 (г.Рыбинск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(диплом I степен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III степени)</w:t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4 (г.Рыбинск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2 им. П.Ф. Дерунова (г.Рыбинск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иплом II степен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школа № 12 (г.Данило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специальные учебные заведения</w:t>
            </w:r>
          </w:p>
        </w:tc>
      </w:tr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АУ ЯО Рыбинский профессионально-педагогический коллед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243195" cy="2164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1169"/>
                              <w:gridCol w:w="170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У дополнительного образования Ярославской обла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дано заяв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Дипло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степени (Российская конференц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У ДО ДДТ, г.Углич, Ярославская област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(диплом III степен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ыбинский филиал ГОАУ ДО ЯО ЦДЮТТ, Ярославская област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"Созвездие", г. Тутаев, Ярославская област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70.4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1169"/>
                        <w:gridCol w:w="170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У дополнительного образования Ярославской област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дано заяв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Диплом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степени (Российская конференц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ДО ДДТ, г.Углич, Ярославская область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(диплом III степени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ыбинский филиал ГОАУ ДО ЯО ЦДЮТТ, Ярославская область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"Созвездие", г. Тутаев, Ярославская область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040"/>
      </w:tblGrid>
      <w:tr>
        <w:trPr>
          <w:trHeight w:val="34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того: 28 образовательных учреждений из Ярославской обла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 школы, 1 колледж из Ярославской области и 3 Центра дополнительного образования области</w:t>
            </w:r>
          </w:p>
        </w:tc>
      </w:tr>
    </w:tbl>
    <w:p>
      <w:pPr>
        <w:pStyle w:val="Style17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из 137 образовательных учреждений и</w:t>
      </w:r>
    </w:p>
    <w:p>
      <w:pPr>
        <w:pStyle w:val="Style17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й дополнительного образования Российской Федерации </w:t>
      </w:r>
    </w:p>
    <w:p>
      <w:pPr>
        <w:pStyle w:val="Style17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роме Ярославской области)</w:t>
      </w:r>
    </w:p>
    <w:tbl>
      <w:tblPr>
        <w:tblW w:w="978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292"/>
      </w:tblGrid>
      <w:tr>
        <w:trPr>
          <w:trHeight w:val="2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ые учреждения – участники XX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оссийской конференции школьников</w:t>
            </w:r>
          </w:p>
        </w:tc>
      </w:tr>
      <w:tr>
        <w:trPr>
          <w:trHeight w:val="29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</w:tr>
      <w:tr>
        <w:trPr>
          <w:trHeight w:val="6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 г.Вельска», Архангель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2», г.Белгород, Белгород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бразовательный комплекс "СтартУМ", г.Губкин, Белгород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5, г.Белгород, Белгород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"СОШ №20 с УИОП г.Старого Оскола", Белгородская область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"Белгородский инженерный юношеский лицей-интернат", Белгород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, Владимир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нфиловская СОШ, Владимир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, Владимирская область</w:t>
            </w:r>
          </w:p>
        </w:tc>
      </w:tr>
      <w:tr>
        <w:trPr>
          <w:trHeight w:val="348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26", г.Череповец, Вологодская область</w:t>
            </w:r>
          </w:p>
        </w:tc>
      </w:tr>
      <w:tr>
        <w:trPr>
          <w:trHeight w:val="34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"Череповецкий технологический колледж", область</w:t>
            </w:r>
          </w:p>
        </w:tc>
      </w:tr>
      <w:tr>
        <w:trPr>
          <w:trHeight w:val="34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Образовательный центр №11", г.Череповец, Вологодская область</w:t>
            </w:r>
          </w:p>
        </w:tc>
      </w:tr>
      <w:tr>
        <w:trPr>
          <w:trHeight w:val="46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27", г.Череповец, Вологод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ЦО им. И.А. Милютина", г.Череповец, Вологодская область</w:t>
            </w:r>
          </w:p>
        </w:tc>
      </w:tr>
      <w:tr>
        <w:trPr>
          <w:trHeight w:val="6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гореловская ООШ», Вологодская область</w:t>
            </w:r>
          </w:p>
        </w:tc>
      </w:tr>
      <w:tr>
        <w:trPr>
          <w:trHeight w:val="6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32», г.Вологда, Вологодская область</w:t>
            </w:r>
          </w:p>
        </w:tc>
      </w:tr>
      <w:tr>
        <w:trPr>
          <w:trHeight w:val="6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, г.Вологда, Вологодская область</w:t>
            </w:r>
          </w:p>
        </w:tc>
      </w:tr>
      <w:tr>
        <w:trPr>
          <w:trHeight w:val="6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, г.Воронеж, Воронежская область</w:t>
            </w:r>
          </w:p>
        </w:tc>
      </w:tr>
      <w:tr>
        <w:trPr>
          <w:trHeight w:val="65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ая Народная Республик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ПЕЦИАЛИЗИРОВАННАЯ ШКОЛА № 35 Г. ДОНЕЦКА», Донецкая Народная Республика</w:t>
            </w:r>
          </w:p>
        </w:tc>
      </w:tr>
      <w:tr>
        <w:trPr>
          <w:trHeight w:val="6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 Г. ЕНАКИЕВО», Донецкая Народная Республика</w:t>
            </w:r>
          </w:p>
        </w:tc>
      </w:tr>
      <w:tr>
        <w:trPr>
          <w:trHeight w:val="6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ЛИЦЕЙ «КОЛЛЕЖ», г.Донецк, Донецкая Народная Республика</w:t>
            </w:r>
          </w:p>
        </w:tc>
      </w:tr>
      <w:tr>
        <w:trPr>
          <w:trHeight w:val="6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6 ГОРОДА ЯСИНОВАТАЯ», Донецкая Народная Республика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8», г.Иваново, Иванов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жневская СОШ №10, Иванов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, г.Фурманов, Ивановская область</w:t>
            </w:r>
          </w:p>
        </w:tc>
      </w:tr>
      <w:tr>
        <w:trPr>
          <w:trHeight w:val="73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4", г.Иваново, Ивановская область</w:t>
            </w:r>
          </w:p>
        </w:tc>
      </w:tr>
      <w:tr>
        <w:trPr>
          <w:trHeight w:val="73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, г.Кинешма, Ивановская область</w:t>
            </w:r>
          </w:p>
        </w:tc>
      </w:tr>
      <w:tr>
        <w:trPr>
          <w:trHeight w:val="73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, г.Родники, Ивановская область</w:t>
            </w:r>
          </w:p>
        </w:tc>
      </w:tr>
      <w:tr>
        <w:trPr>
          <w:trHeight w:val="57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, г.Калининград, Калининградская область</w:t>
            </w:r>
          </w:p>
        </w:tc>
      </w:tr>
      <w:tr>
        <w:trPr>
          <w:trHeight w:val="57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, г.Калининград, Калининградская область</w:t>
            </w:r>
          </w:p>
        </w:tc>
      </w:tr>
      <w:tr>
        <w:trPr>
          <w:trHeight w:val="57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«Школа будущего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урьевск, Калининград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НОУ «Губернаторский многопрофильный лицей-интерна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Кемеров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3 с углублённым изучением отдельных предметов города Костромы, Костром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КШИ "Костромской кадетский корпус", г.Кострома, Костром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30, г.Кострома, Костром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9 города Костромы, Костромская область</w:t>
            </w:r>
          </w:p>
        </w:tc>
      </w:tr>
      <w:tr>
        <w:trPr>
          <w:trHeight w:val="6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"Лесосибирский технологический техникум", г.Лесосибирск, Красноярский край</w:t>
            </w:r>
          </w:p>
        </w:tc>
      </w:tr>
      <w:tr>
        <w:trPr>
          <w:trHeight w:val="60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Янинский ЦО», Ленинградская область</w:t>
            </w:r>
          </w:p>
        </w:tc>
      </w:tr>
      <w:tr>
        <w:trPr>
          <w:trHeight w:val="6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8», г.Сосновый Бор, Ленинградская область</w:t>
            </w:r>
          </w:p>
        </w:tc>
      </w:tr>
      <w:tr>
        <w:trPr>
          <w:trHeight w:val="41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Лесновский ЦО», Ленинград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2044 имени А.М. Серебрякова, г.Москва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1468, г.Москва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МО "Долгопрудненская гимназия", Московская область</w:t>
            </w:r>
          </w:p>
        </w:tc>
      </w:tr>
      <w:tr>
        <w:trPr>
          <w:trHeight w:val="75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МО "Профессиональный колледж "Московия", г.Домодедово, Московская область</w:t>
            </w:r>
          </w:p>
        </w:tc>
      </w:tr>
      <w:tr>
        <w:trPr>
          <w:trHeight w:val="61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МО СП ФМЛ, 11 класс, Сергиев Посад, Москов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 г. Апатиты, Мурман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Мурманска «Гимназия № 2», Мурман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9 с УИОП, г.Заволжье, Нижегород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КК, д.Истомино, Нижегород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",  г.Арзамас, Нижегород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резовская школа", д.Березовка, Нижегородская область</w:t>
            </w:r>
          </w:p>
        </w:tc>
      </w:tr>
      <w:tr>
        <w:trPr>
          <w:trHeight w:val="58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Школа №128", г.Нижний Новгород, Нижегород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– Ордынская СОШ №2, Новосибир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огучинского района «Завьяловская средняя школа», Новосибир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ПО "Пензенский колледж архитектуры и строительства", Пензен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220", г.Заречный, Пензен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0 г. Пензы, Пензен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Бурятия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, г.Улан-Удэ, Республика Бурятия</w:t>
            </w:r>
          </w:p>
        </w:tc>
      </w:tr>
      <w:tr>
        <w:trPr>
          <w:trHeight w:val="6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Дагестан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37", г. Махачкала, Республика Дагестан</w:t>
            </w:r>
          </w:p>
        </w:tc>
      </w:tr>
      <w:tr>
        <w:trPr>
          <w:trHeight w:val="6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Карелия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Академический лицей", г.Петрозаводск, Республика Карелия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оми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"КРЛ при СГУ", г.Сыктывкар, г.Сыктывкар, Республика Коми</w:t>
            </w:r>
          </w:p>
        </w:tc>
      </w:tr>
      <w:tr>
        <w:trPr>
          <w:trHeight w:val="63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, г.Печора, Республика Коми</w:t>
            </w:r>
          </w:p>
        </w:tc>
      </w:tr>
      <w:tr>
        <w:trPr>
          <w:trHeight w:val="63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Лицей народной дипломатии" г. Сыктывкара, Республика Коми</w:t>
            </w:r>
          </w:p>
        </w:tc>
      </w:tr>
      <w:tr>
        <w:trPr>
          <w:trHeight w:val="63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пгт. Троицко-Печорск, Республика Коми</w:t>
            </w:r>
          </w:p>
        </w:tc>
      </w:tr>
      <w:tr>
        <w:trPr>
          <w:trHeight w:val="63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ажгинская СОШ", Республика Коми</w:t>
            </w:r>
          </w:p>
        </w:tc>
      </w:tr>
      <w:tr>
        <w:trPr>
          <w:trHeight w:val="63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7", пгт.Шудаяг, Республика Коми</w:t>
            </w:r>
          </w:p>
        </w:tc>
      </w:tr>
      <w:tr>
        <w:trPr>
          <w:trHeight w:val="63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льгортская СОШ №1", Республика Коми</w:t>
            </w:r>
          </w:p>
        </w:tc>
      </w:tr>
      <w:tr>
        <w:trPr>
          <w:trHeight w:val="63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искусств при Главе Республики Коми, г.Ухта</w:t>
            </w:r>
          </w:p>
        </w:tc>
      </w:tr>
      <w:tr>
        <w:trPr>
          <w:trHeight w:val="63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Марий-Эл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еспублики Марий Эл «Политехнический лицей-интернат», г.Йошкар-Ола, Республика Марий-Эл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Саха (Якутия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С (Я) «ВВРЛИ М.А. Алексеева», с.Верхневилюйск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Тулагинская СОШ г. Якутска"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1-Нерюктяйинская СОШ им. С.И.Идельгина", Республика Саха (Якутия)</w:t>
            </w:r>
          </w:p>
        </w:tc>
      </w:tr>
      <w:tr>
        <w:trPr>
          <w:trHeight w:val="65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Амгинский лицей им. Л.В. Киренского"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оронукская СОШ"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епутатская СОШ с УИОП", Республика Саха (Якутия)</w:t>
            </w:r>
          </w:p>
        </w:tc>
      </w:tr>
      <w:tr>
        <w:trPr>
          <w:trHeight w:val="98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юпсюнская средняя общеобразовательная школа им. И.Н. Жиркова"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Жилиндинская СОШ", с.Себян-Кюель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ЖСОШ", с.Жиганск, Республика Саха (Якутия)</w:t>
            </w:r>
          </w:p>
        </w:tc>
      </w:tr>
      <w:tr>
        <w:trPr>
          <w:trHeight w:val="9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емпендяйская политехническая СОШ им. В.И. Иванова"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ровская СОШ", с.Асыма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ангарская гимназия"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ттинская СОШ" МР "Усть-Алданский улус (район)", с.Огородтах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ылгынинская СШ", с.Тербяс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Г им. Н.Н. Ефимова», п.Белая Гора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атынская СОШ им. Н.И.Прокопьева», с.Хаты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жанская СОШ»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, г.Нерюнгри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ЯГНГ имени А.Г. и Н.К. Чиряевых», г.Якутск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, г.Якутск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7, г.Якутск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 им. В.П. Ларионова, МАНОУ «ДДТ им. Ф.И. Авдеевой», г.Якутск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3, п.Золотинка, Республика Саха (Якутия)</w:t>
            </w:r>
          </w:p>
        </w:tc>
      </w:tr>
      <w:tr>
        <w:trPr>
          <w:trHeight w:val="9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 СВФУ, г.Якутск, Республика Саха (Якутия)</w:t>
            </w:r>
          </w:p>
        </w:tc>
      </w:tr>
      <w:tr>
        <w:trPr>
          <w:trHeight w:val="101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тык –Кюельская СОШ № 1, Таттинский улус, Республика Саха (Якутия)</w:t>
            </w:r>
          </w:p>
        </w:tc>
      </w:tr>
      <w:tr>
        <w:trPr>
          <w:trHeight w:val="6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Татарстан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37", г. Казань, Республика Татарстан</w:t>
            </w:r>
          </w:p>
        </w:tc>
      </w:tr>
      <w:tr>
        <w:trPr>
          <w:trHeight w:val="6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Тыв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У РТ "ТРЛ-И", г.Кызыл, Республика Тыва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Школа №64", г.Рязань, Рязан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Школа №68", г.Рязань, Рязанская область</w:t>
            </w:r>
          </w:p>
        </w:tc>
      </w:tr>
      <w:tr>
        <w:trPr>
          <w:trHeight w:val="69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344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2, г.Верхняя Пышма, Свердлов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, г.Екатеринбург, Свердлов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Г, г.Нижняя Салда, Свердлов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 УрФУг.Екатеринбург, Свердлов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2", г.Вышний Волочек, Твер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5, г.Торжок, Тверская область</w:t>
            </w:r>
          </w:p>
        </w:tc>
      </w:tr>
      <w:tr>
        <w:trPr>
          <w:trHeight w:val="6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Завидово, Твер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лицей № 2, г.Тула, Туль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 № 49, п.Октябрьский, Тульская область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 Юбилейная СОШ", д.Пирогово, Удмуртская Республика</w:t>
            </w:r>
          </w:p>
        </w:tc>
      </w:tr>
      <w:tr>
        <w:trPr>
          <w:trHeight w:val="70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Лицей №25", г.Ижевск, Удмуртская Республика</w:t>
            </w:r>
          </w:p>
        </w:tc>
      </w:tr>
      <w:tr>
        <w:trPr>
          <w:trHeight w:val="71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6 с углубленным изучением отдельных предметов, г.Сургут, Ханты-Мансийский автономный округ - Югра</w:t>
            </w:r>
          </w:p>
        </w:tc>
      </w:tr>
      <w:tr>
        <w:trPr>
          <w:trHeight w:val="71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16" г. Магнитогорска, Челябинская область</w:t>
            </w:r>
          </w:p>
        </w:tc>
      </w:tr>
      <w:tr>
        <w:trPr>
          <w:trHeight w:val="71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0" г.Чебоксары, Чувашская Республ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У дополнительного образования РФ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ДО "ЦДТ и МО", г.Череповец, Вологодская область 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 «ДДЮТ», г.Череповец, Вологодская область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 «Детский технопарк «Кванториум», г.Череповец, Вологодская область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БЦВР БГО, г.Борисоглебск, Воронежская область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ЦДО "Созвездие", г.Воронеж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ДО «СЮН», г.Новохоперск, Воронежская область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ДПО ИО «Университет непрерывного образования и инноваций», г.Иваново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"Дворец творчества", г.Кострома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технопарк "Кванториум", г.Кострома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г Костромы "Центр естественнонаучного развития " Экосфера" (станция юных натуралистов) имени выдающегося земляка Зубкова Виктора Федоровича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естественнонаучного развития города Костромы "ЭКОсфера" (Станция юных натуралистов)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бразования "Волжский" города Костромы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ДТ, г.Апатиты, Мурманская область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ДО РК РЦДиМ, г.Сыктывкар, Республика Коми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О РК «Республиканский центр экологического образования», г.Сыктывкар, Республика Коми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ДО "ЦДТ", г.Сыктывкар, Республика Коми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"ЦЭВД" с.Пажга, Республика Коми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О "ДДТ" пгт. Усогорск, Республика Коми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ЦТТ, г.Якутск, Республика Саха (Якутия)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У «ДДТ им. Ф.И. Авдеевой», г.Якутск, Республика Саха (Якутия)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Ц ЮФО, г.Ростов-на-Дону, Ростовская область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ПГО «ЦРТ им. Н.Е. Бобровой», г.Полевской, Свердловская область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СЮН, г.Ярцево, Смоленская область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"ЦЕН", г.Тарко-Сале, Ямало-Ненецкий автономный округ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Российская научная конференция школьников «Открытие» была организована в очном формате на базе ГОУ ЯО Средняя школа «Провинциальный колледж»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го призовых мест – 90. Из них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0 − Ярославль (из них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степени - 11;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степени – 6;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степени – 13)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3 − Яросл.обл (из них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степени - 4;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степени - 5;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степени - 4)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47 − другие регионы (из них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степени - 12;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степени – 18;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степени - 17)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>Количество победителей: 26. Количество призеров: 64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оличество дипломов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бедители (Ярославль+Яр. обл.): 15 человек (11 человек в городе и 4 человека в области)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зеры (Ярославль+Яр. обл.): 28 человек (19 человек в городе и 9 человек в области)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дали, дипломы и памятные призы были вручены победителям и призерам на церемонии награждения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Информация о победителях, их исследовательские работы выставлены на сайте: </w:t>
      </w:r>
      <w:hyperlink r:id="rId6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otkrytie</w:t>
        </w:r>
        <w:r>
          <w:rPr>
            <w:rStyle w:val="InternetLink"/>
            <w:rFonts w:cs="Times New Roman" w:ascii="Times New Roman" w:hAnsi="Times New Roman"/>
          </w:rPr>
          <w:t>.edu.yar.ru/</w:t>
        </w:r>
      </w:hyperlink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тоги загородного образовательного лагеря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жегодно при поддержке Департамента образования Ярославской области Центр «Открытие» организует загородные образовательные лагеря. В лагерь приглашаются победители городских предметных олимпиад, участники Российской научной конференции школьников «Открытие» и старшеклассники, проявляющие интерес и способности к исследовательской деятельности и научному творчеству (возраст участников 14-16 лет). В лагере Провинциального колледжа создается уникальная социокультурная среда, в которой воедино реализуются и дети, и преподаватели, в которой ребенок получает старт для дальнейшего развития и образования. Здесь возникает возможность для реализации авторских методик и образовательных проектов, создаются особые условия для эффективного самоопределения старшеклассника, обеспечивающего его успешную образовательную, профессиональную и социальную карьеру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Летний образовательный лагерь «Город счасть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01 - 14 июля 2024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городный образовательный лагерь Провинциального колледжа для обучающихся старших классов проходил с 1 по 14 июля 2024 года на базе </w:t>
      </w:r>
      <w:r>
        <w:rPr>
          <w:rFonts w:cs="Times New Roman" w:ascii="Times New Roman" w:hAnsi="Times New Roman"/>
          <w:sz w:val="24"/>
          <w:szCs w:val="24"/>
        </w:rPr>
        <w:t>РУМЦ ВПВМ «Авангард»</w:t>
      </w:r>
      <w:r>
        <w:rPr>
          <w:rFonts w:cs="Times New Roman CYR" w:ascii="Times New Roman CYR" w:hAnsi="Times New Roman CYR"/>
          <w:sz w:val="24"/>
          <w:szCs w:val="24"/>
        </w:rPr>
        <w:t xml:space="preserve"> (Ярославская область, Ростовский район, поселок Семибрато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летнего лагеря 2024 года был разработан проект «Город счастья» - проект, включающий широкий спектр занятий и мероприятий, посвященных подробному исследованию разных сфер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и уникальность программы определялась разнообразием форм и методов обучения, возможностью проявить свои творческие способности в различных областях, наличием в программе командных проектов и мероприятий, созданием условий для позитивной атмосферы, адаптации к новым условиям, повышению мотивации к обучению. Профориентационная направленность программы давала возможность знакомства с различными профессиями через встречи с со специалистами и пробами себя в разных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оприятия лагеря были выстроены в систему взаимосвязанных учебных занятий, ролевых и интеллектуальных игр, массовых акций и творческих проектов. Такие качества, как умение оценивать свои способности, способность реализовывать свои идеи формировались через проведение учебных занятий, ролевых игр и познавательно-развлекательных мероприятий в тематике лагеря. Количество участников лагеря составило 1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овательная програм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ый блок был направлен на расширение кругозора школьников, поскольку обращался к комплексу знаний, оставшихся за рамками школьного образовательного стандарта. Тематика занятий, так или иначе, была связана с этической составляющей различных научных направлений, либо затрагивает эстетическую сферу жизни. Программа предполагала лекционный и практикоориентированный формат занятий по различным направлениям нау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нятия включали в себя индивидуальную работу, работу в микрогруппах и в коллективе. Занятия проводятся в учебных группах (отряд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я, проводимые в лагер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тичный город» Цымбал О.Г., кандидат исторических наук, доцент кафедры всеобщей истории ЯрГУ им.П.Г.Демидо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ие соборы средневековой Европы» Куликова О.Д., кандидат исторических наук, доцент кафедры всеобщей истории ЯрГУ им.П.Г.Демидо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евнерусский город» Кадиева Е.К., кандидат исторических наук, научный сотрудник отдела сохранения археологического наследия Института археологии РАН (г.Москва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городом» Бойко Ю.А., мэр г. Ростова 2009-2012 гг., вице-губернатор Ярославской области 2015-2016 гг., специалист по политическому маркетингу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а Китая» - Юр Д.П., педагог-организатор, учитель английского языка ГОУ ЯО Средняя школа «Провинциальный колледж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й город» - Яблонский К.П., магистрант института химии и химической технологии ЯГТУ, учитель химии ГОУ ЯО Средняя школа «Провинциальный колледж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дорожного движения» - Глухов И.А., советник директора по воспитанию и взаимодействию с детскими общественными объединениями ГОУ ЯО Средняя школа «Провинциальный колледж», студент факультета социального управления Института педагогики и психологии ЯГПУ им.К.Д.Ушинского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жане и все остальные» - Федорчук К.А., магистр психологии, выпускник МГУ и Высшей школы экономики по специальности персонология и экзистенциальная психология, педагог дополнительного образования семинара по психологии образовательной программы «Открытие», преподаватель английского языка и риторики ГОУ ЯО Средняя школа «Провинциальный колледж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зык городов» Федорчук К.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системой «Умный город» Четвертков А.М., бакалавр по Прикладной математике и информатике, магистрант по направлению Прикладная информатика ЯрГУ им. П.Г. Демидова, ведущий разработчик АО «Альфа-банк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ый город» Фомичева А.Н., кандидат биологических наук, заместитель директора, учитель биологии ГОУ ЯО Средняя школа «Провинциальный колледж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 кино» Командирова Е.Л., учитель английского языка ГОУ ЯО Средняя школа «Провинциальный колледж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ие праздники» Ермолина Г.М., учитель английского языка ГОУ ЯО Средняя школа «Провинциальный колледж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 себя сам» Легков Н.В. старший преподаватель кафедры сетевых и информационных технологий ЯрГУ им.П.Г.Демидо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«Безопасный город» и личные права человека» - Баумова М.Г., кандидат юридических наук, доцент ЯрГУ им. П.Г. Демидова, преподаватель права ГОУ ЯО Средняя школа «Провинциальный колледж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фортный город» - Родионова Ю.А., магистр педагогических наук МПГУ, преподаватель обществознания ГОУ ЯО Средняя школа «Провинциальный колледж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транспорт» Комар М.С., учитель математики и информатики ГОУ ЯО Средняя школа «Провинциальный колледж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иж» Урядова А.В., доктор исторических наук, профессор кафедры новейшей отечественной истории ЯрГУ им. П.Г.Демидо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опримечательности Ярославля» Обнорская Н.В., кандидат исторических наук, доцент кафедры отечественной средневековой и новой истории ЯрГУ им.П.Г.Демидо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города» Лейфер И.Б., преподаватель дисциплины «Промышленный дизайн» Ярославского градостроительного колледжа, преподаватель детского технопарка «Кванториум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ый город» и «Умный дом» Лаптев А.Н., преподаватель физики ГОУ ЯО Средняя школа «Провинциальный колледж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поискового спасательного отряда» Дыленок А.В., сотрудник Ярославского филиала Межрегионального профессионального объединения кинологов «Следопыт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вески города Ярославля: подсказки или загадки» Шустина И.В., кандидат филологических наук, доцент кафедры «Государственное и муниципальное управление и медиакоммуникации» Ярославского филиала Финансового университета при Правительстве РФ, педагог дополнительного образования семинара по языкознанию образовательной программы «Открытие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сский национальный стиль. Эклектика и трансформации актуального костюма» Баскакова Е.А., художник-модельер, выпускница «Лаборатории моды В.М.Зайцева» арт-директор ателье «Лилия» г.Ярославль, призер и дипломант российских и международных конкурсов художников-модельеров «Белая амфора», «конкурс имени Н.Ламановой», «Губернский стиль», «Кубок мэра Ярославля», «Русский силуэт» и др., участник международного фестиваля «Дни российской моды в Париже», член Союза Дизайнеров России,</w:t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в Ярославле через объединение людей и создание собственной иммерсивной выставки» Адиев Р.К., свободный художник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делать своё дело успешным» Байков А.А., художник, организатор фестиваля ЯРСТРИТА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ы «Город мастеров»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елки на память». Легков Н.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но из природных материалов. Гальцова А.В., дизайнер одеж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ное ремесло и показательная ковка. Гальцов С.С., индивидуальный предприниматель, кузнец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оздушного змея. Яблонский К.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значков. Прохорова С.Н., кандидат культурологии, доцент кафедры теории и практики коммуникации ЯрГУ им. П.Г.Демидо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апбукинг. Бодрина М.А., педагог дополнительного образования МОУ ДО «Ярославский городской дворец пионеров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рей свою кружку». Бочковская А.Н., библиотекарь ГОУ ЯО Средняя школа «Провинциальный колледж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китайская живопись. Юр Д.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голоса. Командирова Е.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я мебели. Родионова Ю.А., учитель истории и обществознания ГОУ ЯО Средняя школа «Провинциальный колледж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уговая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ая программа была неразрывно связана с образовательной программой, являлась ее логическим и прикладным продолжением, также как и спортивно-оздоровительная программа, рассчитанная на развитие физического потенциала участник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ные мероприятия: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емония открытия лагер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ренинги «Дискавер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теллектуальная игра «Что? Где? Когда?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Городк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ний «Огонек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атральный вечер «История одного город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гра «Город приключений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фильм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Цитадел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оте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Города-2024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 бардовской песн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ндай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икторина «Путешествие по городам Росси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у «Сто к 1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красо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«Город профессий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Полисы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 группы SaG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ба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роприятие «Первый указ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курсная программа «Путь к успеху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проектов «Город счастья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«Семья, любовь, верность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атральный вечер «Очень странные дел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евая игра «Ночь Ивана Купалы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афиш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ектакль преподавател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бл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урнир по волейболу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ая эстафе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джанский ярд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уристическая эстафе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е старты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</w:rPr>
        <w:t>«Вертушка»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851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тогового мониторинга было выяснено, что участники лагеря оценили программу лагеря в целом на 9,4 баллов из возможных 10. Также высоко была оценена образовательная и досуговая программы. Организаторы лагеря с уверенностью могут сказать, что программа была успешной и полезной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еминар для учителей «Организация научно-исследовательской деятельности школьников»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I Российский семинар «Организация научно-исследовательской деятельности школьников», был организован 13-14 декабря 2024 года совместно с министерством образования Ярославской области и ЯГПУ им. К.Д. Ушинского на базе Технопарка ЯГПУ им. К.Д. Ушин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дневная программа семинара включала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и ученых и специалистов по следующим тем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ий компонент современного урока. Тарханова Ирина Юрьевна, доктор педагогических наук, профессор ЯГПУ им. К. Д. Ушин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ий аппарат научной работы. Левина Ольга Германовна, кандидат педагогических наук, учитель ГОУ ЯО Средняя школа «Провинциальный колледж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лайн-выступ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ий подход к обучению на предметах естественно - научного цикла. Малиновская Наталья Владимировна, кандидат педагогических наук, доцент кафедры обучения биологии и экологии факультета биологии Российского государственного педагогического университета им. А.И.Герцена (г.Санкт-Петербург) (в формате онлайн подклю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ое понятие как ядро исследовательской образовательной ситуации на уроке литературы. Обухова Ирина Николаевна, кандидат филологических наук, учитель Новосибирского городского педагогического лицея имени А.С.Пушкина (в формате онлайн подклю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инг эффективного взаимодействия</w:t>
      </w:r>
      <w:r>
        <w:rPr>
          <w:rFonts w:cs="Times New Roman" w:ascii="Times New Roman" w:hAnsi="Times New Roman"/>
          <w:sz w:val="24"/>
          <w:szCs w:val="24"/>
        </w:rPr>
        <w:t>: работа в группах с психологами. Захарова Татьяна Николаевна, кандидат педагогических наук, доцент, заведующая кафедрой дошкольного образования ГАУ ДПО ЯО ИРО; Вторушина Анна Владимировна, кандидат психологических наук, методист центра организационно-методической и издательско-просветительской деятельности ГАУ ДПО ЯО И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ий компонент школьного урока. Левина Ольга Германовна, кандидат педагогических наук, учитель ГОУ ЯО Средняя школа «Провинциальный колледж»; Федорчук Ирина Алексеевна, методист ЦДОД «Открыт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школьников и просветительская деятельность музея: точки пересечения. Опыт культурного центра «Текстиль». Елизавета Чижова, историк, педагог, экскурсовод культурного центра «Текстиль»; Дарья Воробьева, педагог, экскурсовод, менеджер культурного центра «Тексти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/анализ фрагментов уроков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му языку, Юр Д.П., учитель английского языка ГОУ ЯО Средняя школа «Провинциальный колледж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у языку, Омельницкая Е.Ю., учитель русского языка и литературы ГОУ ЯО Средняя школа «Провинциальный колледж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, Комар М.С., учитель математики и информатики ГОУ ЯО Средняя школа «Провинциальный колледж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я, Родионова Ю. А., учитель обществознания ГОУ ЯО Средняя школа «Провинциальный колледж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, Яблонский К.П., учитель химии ГОУ ЯО Средняя школа «Провинциальный колледж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в группах предполагала обсуждение вопросов написания научно-исследовательского аппарата науч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ботали в следующих группах по направлениям: филологическ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усский язык и литература – Егоров Михаил Юрьевич, кандидат филологических наук, доцент кафедры русской литературы ЯГПУ им. К.Д.Ушинског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языкознание (иностранные языки) – Соболева Ольга Владимировна, кандидат филологических наук, доцент кафедры массовых коммуникаций Академии МУБиН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е направл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стория и обществознание – Лощакова Ольга Владимировна, кандидат исторических наук, заместитель директора по учебной работе ГОУ ЯО Средняя школа «Провинциальный колледж», Федорчук Ирина Алексеевна, методист ЦДОД «Открытие», учитель ГОУ ЯО Средняя школа «Провинциальный колледж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стественнонаучное направление – Левина Ольга Германовна, кандидат педагогических наук, учитель ГОУ ЯО Средняя школа «Провинциальный колледж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зачета участники семинара сами формулировали исследовательский аппарат по конкретной 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проходил в очном формате. Слушателями семинара были педагоги из Ярославля и Ярославской области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ия семинара участникам были выданы свидетельства о повышении квалификации в объеме 36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651"/>
        <w:gridCol w:w="2790"/>
        <w:gridCol w:w="139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участник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организации-участн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Средняя школа «Провинциальный колледж», 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школа №12», 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школа №59», г. Ярослав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У «Ярославская Губернская Гимназия им. свт.Игнатия Брянчанинова», 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Мышкинская СОШ, г. Мышк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№49, 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ригорьевская СШ ЯМ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Фоминская СШ ЯМ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Туношенская СШ ЯМ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7, г. Угл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школа №91 «ИнТех», 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«Лицей №86», 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школа №8», 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№4, 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№59, 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ПУ им. К. Д. Ушинского, 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ГУ им. П.Г.Демидова, 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стников семинара больше всего оказалось учителей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рия интеллектуальных игр для школьников «Эрудици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ноября по декабрь 2024 г. было проведено шесть игр, в которых приняли участие двадцать команд (120 обучающихся) из г.Ярославля, Ярославской области и Донецкой Народной Республики (всего 7 образовательных учрежде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гры были проведены на базе ГОУ ЯО «Средняя школа «Провинциальный колледж» (г. Ярославль, ул. Б. Октябрьская, 79). В Эрудиционе приняли участие команды в трех возрастных категориях: учащиеся уровня основного общего образования (6, 7 классы, 8, 9 классы); учащиеся среднего общего образования (10, 11 классы).</w:t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участников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8"/>
        <w:gridCol w:w="1498"/>
        <w:gridCol w:w="1048"/>
        <w:gridCol w:w="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став участников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</w:rPr>
              <w:t>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Ярослав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Ярославская обла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Другие регио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ано заявок (команд/че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/1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/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/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/1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ые учреждения - участ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252"/>
        <w:gridCol w:w="2426"/>
      </w:tblGrid>
      <w:tr>
        <w:trPr>
          <w:tblHeader w:val="true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 участников иг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но заявок (команд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пломы </w:t>
            </w:r>
          </w:p>
        </w:tc>
      </w:tr>
      <w:tr>
        <w:trPr>
          <w:tblHeader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ы города Ярославля</w:t>
            </w:r>
          </w:p>
        </w:tc>
      </w:tr>
      <w:tr>
        <w:trPr>
          <w:trHeight w:val="23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диплом победителя (учащиеся 10-11 классов)</w:t>
            </w:r>
          </w:p>
        </w:tc>
      </w:tr>
      <w:tr>
        <w:trPr>
          <w:trHeight w:val="26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иплома победителя (учащиеся 8-9 классов, учащиеся 6-7 классов)</w:t>
            </w:r>
          </w:p>
        </w:tc>
      </w:tr>
      <w:tr>
        <w:trPr>
          <w:trHeight w:val="24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школа № 43 им. А.С. Пушк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ы Ярославской области</w:t>
            </w:r>
          </w:p>
        </w:tc>
      </w:tr>
      <w:tr>
        <w:trPr>
          <w:trHeight w:val="23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вановская СОШ, Борисоглебский рай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 регионов РФ</w:t>
            </w:r>
          </w:p>
        </w:tc>
      </w:tr>
      <w:tr>
        <w:trPr>
          <w:trHeight w:val="24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Лицей «Коллеж» (г.Донец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твечали на вопросы, составленные противниками, в трех тематических категориях. Игровое жюри Эрудициона состояло из учителей школ, преподавателей ВУЗов и приглаше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финальной игры победители были награждены дипломами, победители и призеры были награждены памятными призами. Всем участникам были вручены сертификаты участника и материалы с символик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ая деятельность ЦДОД «Открытие»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г. деятельность состоит в разработке и внедрении новых организационных форм, апробации методик обучения, связанных с внедрением нового ФГОС, а также в поиске новых возможностей пиара образовательных программ Центра «ОТКРЫТИЕ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</w:t>
      </w:r>
      <w:r>
        <w:rPr>
          <w:rFonts w:cs="Times New Roman" w:ascii="Times New Roman" w:hAnsi="Times New Roman"/>
          <w:b/>
          <w:sz w:val="24"/>
          <w:szCs w:val="24"/>
        </w:rPr>
        <w:t>семинарах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ткрытие» проводят высококвалифицированные преподаватели, которые постоянно повышают свой образовательный уровень и обновляют свои курсы новыми научными сведениями. Все преподаватели в настоящее время используют мультимедийные средства для повышения наглядности в подаче материала. На семинарах литературоведения, культурология, история, кроме обычных приемов, практикуется посещение музеев, выставок, театра с последующим обсуждением увиденного. В зависимости от направления обучения преподаватели привлекают общественные организации, специалистов, политиков, общественных деятелей; студентов старших курсов и аспирантов, которые закрепляются за обучающимися и помогают им в решении сложных исследовательских задач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вгусте 2024 года принято решение министерства просвещения о включении Российской научной Конференции «Открытие» в перечень олимпиад и иных интеллектуальных и творческих конкурсов на 2024-2025 г.г., имеющих </w:t>
      </w:r>
      <w:r>
        <w:rPr>
          <w:rFonts w:cs="Times New Roman" w:ascii="Times New Roman" w:hAnsi="Times New Roman"/>
          <w:b/>
          <w:sz w:val="24"/>
          <w:szCs w:val="24"/>
        </w:rPr>
        <w:t>федеральную поддержку</w:t>
      </w:r>
      <w:r>
        <w:rPr>
          <w:rFonts w:cs="Times New Roman" w:ascii="Times New Roman" w:hAnsi="Times New Roman"/>
          <w:sz w:val="24"/>
          <w:szCs w:val="24"/>
        </w:rPr>
        <w:t xml:space="preserve"> и дающих право на получение особых льгот при поступлении в вуз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регионального </w:t>
      </w:r>
      <w:r>
        <w:rPr>
          <w:rFonts w:cs="Times New Roman" w:ascii="Times New Roman" w:hAnsi="Times New Roman"/>
          <w:b/>
          <w:sz w:val="24"/>
          <w:szCs w:val="24"/>
        </w:rPr>
        <w:t>проекта «Успех каждого ребенка»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го проекта «Образование», 1 сентября 2024 г. работали группы по следующим программам естественно-научной направленности (</w:t>
      </w:r>
      <w:r>
        <w:rPr>
          <w:rFonts w:cs="Times New Roman" w:ascii="Times New Roman" w:hAnsi="Times New Roman"/>
          <w:b/>
          <w:sz w:val="24"/>
          <w:szCs w:val="24"/>
        </w:rPr>
        <w:t>Лаборатория «Экологический мониторинг»</w:t>
      </w:r>
      <w:r>
        <w:rPr>
          <w:rFonts w:cs="Times New Roman" w:ascii="Times New Roman" w:hAnsi="Times New Roman"/>
          <w:sz w:val="24"/>
          <w:szCs w:val="24"/>
        </w:rPr>
        <w:t xml:space="preserve">): «Экология человека» (1 группа, 10 человек); «Экология растений» (2 группы по 10 человек); «Мониторинг и охрана окружающей среды» (1 группа, 10 человек). Целями курсов является: углубление знаний об экологии и экологических проблемах в процессе научно-исследовательской деятельности. Участники программы готовят исследовательские работы по экологии, биологии, химии; занимают призовые места во Всероссийской олимпиаде школьников по естественным наука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Центра прошли обучение в ФГБОУ ВО «ЯГПУ им. К.Д. Ушинского» по дополнительной образовательной программе «Организация научно-исследовательской деятельности школьников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ОД «Открытие» принял участие в региональном этапе Всероссийского конкурса программ и методических кейсов «Лучшая программа организации отдыха детей и их оздоровления» с дополнительной общеобразовательной общеразвивающей программой «Город счасть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ОД «Открытие» принял участие в федеральном вебинаре «Эффективные практики допрофессиональной педагогической подготовки школьников» на базе ЯГПУ им. К.Д. Ушинского. Тема заседания: «Организация научно-исследовательской деятельности школьников по педагогик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28 ноября 2024 г. ЦДОД «Открытие» принял участие в XI Всероссийском совещании работников сферы дополнительного образования детей, представив презентацию Центра на виртуальной выстав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Федорчук И.А. в 2024 г.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ведущим мастер-класса для учителей города Ярославля и Ярославской области н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минаре для работников образовательных учреждений «Организация научно-исследовательской деятельности школьников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девять аттестаций учителей истории и обществозн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 благодарность Министерства образования Ярославской области и Ярославской областной Думы за многолетний добросовестный труд и вклад в социальное развитие Ярослав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М.А.Безухова в 2024 г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учеников ГОУ ЯО Средняя школа «Провинциальный колледж» на областном медиа-конкурсе «Береги Ярославию» (декабрь 2024 г). Команда – обладатель диплома финали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-организаторы Юр Д.П.  и Яблонский К.П. в 2024 г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открытых уроков по английскому языку и химии соответственно, представленных на XVII Российский семинаре «Организация научно-исследовательской деятельности школьников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 Юр Д.П. в 2024 г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и ведущий мастер-класса по теме истории Китая в загородном образовательном лагере Провинциального колледж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жюри международной конферен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024 на секции «Психология и иностранные языки» (апрель 2024 г., Институт иностранных языков и межкультурной коммуникации, ЯрГУ им П.Г.Демидов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нт по специальности программы «Иностранные языки и межкультурная коммуникация» Института иностранных языков и межкультурной коммуникации, ЯрГУ им. П.Г.Демид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организатор Яблонский К.П. в 2024 г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нт по программе «Синтез и технология полифункциональных соединений многоцелевого назначения» Института химии и химической технологии ЯГ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а проведена деятельность по изданию детских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ы победителей. Материалы X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конференции "Открытие" (2024 г.) [Электронный ресурс] // Сервер Российской научной конференции школьников “Открытие». – Интернет: https://otkrytie.edu.yar.ru/discover/23/files/rab_pob_i_priz_24.pd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X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научной конференции школьников «Открытие». – Ярославль: Провинциальный колледж, 202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28. [Электронный ресурс] // Сервер Российской научной конференции школьников “Открытие». – Интернет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otkrytie.edu.yar.ru/img/public/mat_conf_24.pd</w:t>
        </w:r>
      </w:hyperlink>
      <w:r>
        <w:rPr>
          <w:rStyle w:val="InternetLink"/>
          <w:color w:val="000000"/>
          <w:sz w:val="24"/>
          <w:szCs w:val="24"/>
          <w:u w:val="none"/>
        </w:rPr>
        <w:t>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Открытие» проводит работу по развитию сайта Конференции «Открытие», страницы Центра «Открытие» на интернет-сайте ГОУ ЯО Средняя школа «Провинциальный колледж»; поддерживается страница группы Центра «Открытие» «Вконтакт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поддержка методического электронного издания «Альманах открытий». В выпуске 5 представлена автор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зработка сюжетно-ролевой игры «Цитадели» Безуховой М.А., Гришиной О.А., Юр Д.П. Доступ по ссылке: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s://otkrytie.edu.yar.ru/lager/almanah/vyp5/vyp5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Безухова М.А. является ответственным за организацию Всероссийской олимпиады школьников (все этапы) в ГОУ ЯО Средняя школа «Провинциальный колледж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Безухова М.А. является ответственным за ведение школьного госпаблика. В сентябре 2024 года была обучающейся на сессии «Госпаблики 2024: Новые горизонт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Центра «Открытие» Федорчук И.А, Лощаков Е.А. и Юр Д.П. занимаются координацией программы ПФДО в ГОУ ЯО Средняя школа «Провинциальный колледж», т.е. организовывают регистрацию и активацию новых сертификатов, контролируют процесс записи на семинары Образовательной программы «Открытие», факультативные курсы ГОУ ЯО Средняя школа «Провинциальный колледж», экологические факультативы, в профильный загородный образовательный лагер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Безухова М.А. являлась куратором проекта на конкурсе инициатив родительских сообществ в 2024 году от ГОУ ЯО Средняя школа «Провинциальный колледж» в ноябре-декабре 2024 г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CC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C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C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C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CC000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7" w:firstLine="57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C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8"/>
        <w:color w:val="E36C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CC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CC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C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C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C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CC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color w:val="E36C0A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Стиль1 Знак"/>
    <w:qFormat/>
    <w:rPr>
      <w:rFonts w:ascii="Bookman Old Style" w:hAnsi="Bookman Old Style" w:cs="Bookman Old Style"/>
      <w:b/>
      <w:color w:val="11B1EA"/>
      <w:sz w:val="44"/>
      <w:szCs w:val="32"/>
      <w:u w:val="single"/>
      <w:shd w:fill="F68C7B" w:val="clear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МОН основной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Style17"/>
    <w:qFormat/>
    <w:pPr>
      <w:numPr>
        <w:ilvl w:val="0"/>
        <w:numId w:val="19"/>
      </w:numPr>
      <w:shd w:fill="F68C7B" w:val="clear"/>
      <w:spacing w:before="0" w:after="200"/>
      <w:contextualSpacing/>
    </w:pPr>
    <w:rPr>
      <w:rFonts w:ascii="Bookman Old Style" w:hAnsi="Bookman Old Style" w:cs="Bookman Old Style"/>
      <w:b/>
      <w:color w:val="11B1EA"/>
      <w:sz w:val="44"/>
      <w:szCs w:val="32"/>
      <w:u w:val="single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otkrytie.edu.yar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otkrytie.edu.yar.ru/img/public/mat_conf_24.pd" TargetMode="External"/><Relationship Id="rId10" Type="http://schemas.openxmlformats.org/officeDocument/2006/relationships/hyperlink" Target="https://otkrytie.edu.yar.ru/lager/almanah/vyp5/vyp5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0:00Z</dcterms:created>
  <dc:creator>Берестовая Жанна Александровна</dc:creator>
  <dc:description/>
  <cp:keywords/>
  <dc:language>en-US</dc:language>
  <cp:lastModifiedBy>Marina</cp:lastModifiedBy>
  <cp:lastPrinted>2024-04-22T16:22:00Z</cp:lastPrinted>
  <dcterms:modified xsi:type="dcterms:W3CDTF">2025-04-17T12:51:00Z</dcterms:modified>
  <cp:revision>43</cp:revision>
  <dc:subject/>
  <dc:title/>
</cp:coreProperties>
</file>