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0"/>
        <w:ind w:left="5245" w:hanging="0"/>
        <w:jc w:val="right"/>
        <w:rPr>
          <w:b/>
          <w:b/>
        </w:rPr>
      </w:pPr>
      <w:r>
        <w:rPr>
          <w:b/>
        </w:rPr>
        <w:t>Приложение к Правилам  приема в 10 и 11 классы муниципального общеобразовательного учреждения «Средняя школа с углубленным изучением отдельных предметов «Провинциальный колледж»</w:t>
      </w:r>
    </w:p>
    <w:p>
      <w:pPr>
        <w:pStyle w:val="Printredactionline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Printredactionline"/>
        <w:spacing w:before="0" w:after="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Порядок формирования и хранения личного дела </w:t>
      </w:r>
      <w:r>
        <w:rPr>
          <w:rFonts w:cs="Calibri" w:ascii="Calibri" w:hAnsi="Calibri"/>
          <w:b/>
          <w:bCs/>
          <w:sz w:val="36"/>
          <w:szCs w:val="36"/>
        </w:rPr>
        <w:t>обучающегося Средней школы</w:t>
      </w:r>
    </w:p>
    <w:p>
      <w:pPr>
        <w:pStyle w:val="Printredactionline"/>
        <w:spacing w:before="0" w:after="0"/>
        <w:ind w:left="2124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«Провинциальный колледж»</w:t>
      </w:r>
    </w:p>
    <w:p>
      <w:pPr>
        <w:pStyle w:val="Printredactionline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1.Общие положения</w:t>
      </w:r>
    </w:p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1.1. Личное дело (личная карточка) ведется  на каждого обучающегося с момента его поступления и до окончания пребывания в МОУ «Провинциальный колледж» (далее Школа) или выбытия.</w:t>
      </w:r>
    </w:p>
    <w:p>
      <w:pPr>
        <w:pStyle w:val="Style13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2.  В личные дела обучающихся вкладываются  документы, которые Школа должна хранить в соответствии с законодательством. </w:t>
      </w:r>
    </w:p>
    <w:p>
      <w:pPr>
        <w:pStyle w:val="Style13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3.  Перечень иных документов, которые будут приобщаться к личному делу в процессе обучения, приводится в настоящем Порядке. </w:t>
      </w:r>
    </w:p>
    <w:p>
      <w:pPr>
        <w:pStyle w:val="Style13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4. В связи с тем, что </w:t>
      </w:r>
      <w:r>
        <w:rPr>
          <w:rFonts w:cs="Calibri" w:ascii="Calibri" w:hAnsi="Calibri"/>
          <w:bCs/>
          <w:sz w:val="28"/>
          <w:szCs w:val="28"/>
        </w:rPr>
        <w:t xml:space="preserve">документы в личном деле содержат персональные данные ребенка и его родителей (законных представителей), хранение личных дел </w:t>
      </w:r>
      <w:r>
        <w:rPr>
          <w:rFonts w:cs="Calibri" w:ascii="Calibri" w:hAnsi="Calibri"/>
          <w:sz w:val="28"/>
          <w:szCs w:val="28"/>
        </w:rPr>
        <w:t>производится в запертых шкафах административных помещений, и доступ к ним</w:t>
      </w:r>
      <w:r>
        <w:rPr>
          <w:rFonts w:cs="Calibri" w:ascii="Calibri" w:hAnsi="Calibri"/>
          <w:bCs/>
          <w:sz w:val="28"/>
          <w:szCs w:val="28"/>
        </w:rPr>
        <w:t xml:space="preserve"> имеют только директор Школы, его заместители по УВР, классные руководители. Желательно копии паспортов обучающихся хранить в сейфе.</w:t>
      </w:r>
    </w:p>
    <w:p>
      <w:pPr>
        <w:pStyle w:val="Style13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.5. Личные дела принятых на обучение оформляют и сдают на хранение классные руководители.</w:t>
      </w:r>
    </w:p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1.6.  После выбытия обучающегося из Школы личное дело хранится в архиве Школы. 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Cs w:val="false"/>
          <w:sz w:val="28"/>
          <w:szCs w:val="28"/>
        </w:rPr>
        <w:t>Порядок ведения личного дела обучающегося</w:t>
      </w:r>
    </w:p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2.1. При поступлении обучающегося в  Школу, на  него заводится личное дело, в котором хранится: </w:t>
      </w:r>
    </w:p>
    <w:p>
      <w:pPr>
        <w:pStyle w:val="Normal"/>
        <w:numPr>
          <w:ilvl w:val="0"/>
          <w:numId w:val="2"/>
        </w:numPr>
        <w:ind w:left="68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ление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ind w:left="686" w:hanging="360"/>
        <w:jc w:val="both"/>
        <w:rPr/>
      </w:pPr>
      <w:r>
        <w:rPr>
          <w:rFonts w:cs="Calibri" w:ascii="Calibri" w:hAnsi="Calibri"/>
          <w:sz w:val="28"/>
          <w:szCs w:val="28"/>
        </w:rPr>
        <w:t>копия свидетельства (иного документа) о регистрации ребенка по месту жительства;</w:t>
      </w:r>
    </w:p>
    <w:p>
      <w:pPr>
        <w:pStyle w:val="Normal"/>
        <w:numPr>
          <w:ilvl w:val="0"/>
          <w:numId w:val="2"/>
        </w:numPr>
        <w:ind w:left="68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ласие родителей (законных представителей) на обработку их персональных данных и персональных данных ребенка;</w:t>
      </w:r>
    </w:p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2.2. Документы, хранящиеся в личном деле, должны быть составлены на русском языке. В противном случае  копии документов хранятся вместе с заверенным переводом.</w:t>
      </w:r>
    </w:p>
    <w:p>
      <w:pPr>
        <w:pStyle w:val="Style13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3. Родители (законные представители) обучающихся имеют право по своему усмотрению при приеме ребенка в Школу представлять другие документы (например, медицинское заключение о состоянии здоровья ребенка, документы, подтверждающие личные достижения ребенка, копии СНИЛС, мед. полиса), которые также хранятся в личном деле обучающегося. </w:t>
      </w:r>
    </w:p>
    <w:p>
      <w:pPr>
        <w:pStyle w:val="Style13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4.  В личное дело обучающегося заносятся общие сведения о нем, итоговые оценки успеваемости по классам, записи о наградах. Также в личное дело классные руководители вкладывают заявления родителей, письма, документы, имеющие важное значение для дальнейшего пребывания ребенка в Школе. </w:t>
      </w:r>
    </w:p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2.5. Аттестат ребенка об основном общем образовании, представляемый в Школу при приеме обучающегося, как документ особой важности, хранится в сейфе директора Школы.</w:t>
      </w:r>
    </w:p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2.6. Если обучающийся при поступлении (переходе из другой школы)  приносит личное дело, то новое личное дело не заводится, а продолжается прежнее с перерегистрацией его в соответствии с алфавитной книгой Школы. При этом в личное дело заносится номер приказа о зачислении в Школу. </w:t>
      </w:r>
    </w:p>
    <w:p>
      <w:pPr>
        <w:pStyle w:val="Style13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7.  В случае перехода несовершеннолетнего обучающегося в другую школу, личное дело на основании заявления родителей (законных представителей) им выдается. </w:t>
      </w:r>
    </w:p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2.8. При выбытии обучающегося в другую школу  в личное дело вкладывается медицинская карта ребенка по форме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vip.1obraz.ru/" \l "/document/99/901766222/XA00M3A2MS/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№ 026/у-2000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. </w:t>
      </w:r>
    </w:p>
    <w:p>
      <w:pPr>
        <w:pStyle w:val="Style13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9. После получения среднего общего образования обучающимся, оформленное классным руководителем личное дело передается в архив Школы, где хранится в течение трех лет, после чего может быть уничтожено по Акту уничтожения специально созданной для этого комисс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34:00Z</dcterms:created>
  <dc:creator>Учитель</dc:creator>
  <dc:description/>
  <dc:language>en-US</dc:language>
  <cp:lastModifiedBy>Учитель</cp:lastModifiedBy>
  <dcterms:modified xsi:type="dcterms:W3CDTF">2016-10-29T14:34:00Z</dcterms:modified>
  <cp:revision>2</cp:revision>
  <dc:subject/>
  <dc:title/>
</cp:coreProperties>
</file>