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риказ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1-01/101-1 от 30.08.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компьютерной техник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У ЯО Средняя школа «Провинциальный колледж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регулируют условия и порядок использования компьютерной техники учащимися, преподавателями и сотрудниками Средней школы «Провинциальный колледж» (далее – Школ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спользование компьютерной техники в Школе подчинено следующим принципам: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я образовательным целям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я гармоничному формированию и развитию личности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я новых навыков и знаний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я применяемого спектра учебных и наглядных пособий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и личности, введения в информационное общество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итика использования сети Интернет в Шко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спользование сети Интернет в Школе осуществляется в целях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спользование сети Интернет в Школе возможно исключительно при условии ознакомления и согласия лиц, пользующихся сетью Интернет, с настоящими Прави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уководитель образовательного учреждения является ответственным за обеспечение эффективного и безопасного доступа к сети Интернет в Школе, а также за внедрение соответствующих технических, правовых и иных механиз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о время занятий контроль над использованием учащимися ресурсов сети Интернет в соответствии с настоящим Правилами осуществляет преподаватель, ведущий заня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 за использованием компьютера и сети Интернет учащими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Шко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использования сети Интернет для свободной работы контроль над использованием сети Интернет осуществляет дежурный учит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учите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время и место для свободной работы в сети Интернет уча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т за использованием компьютера и сети Интерне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 дальнейшую работу пользователя в сети Интернет в случае нарушения пользователем настоящих Правил и иных нормативных документов, регламентирующих использование сети Интернет в образовательном учрежд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 пользователя к работе в Интернете в предусмотренных настоящими Правилами случа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Школа предоставляет доступ в сеть Интернет преподавателям и сотрудникам исключительно для выполнения производственных функ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Пользователю запрещае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другим лицам аутентификационные данные (логины, пароли, электронные ключи и т. п.), открывающие доступ к сети Интернет, а также техническим и информационным ресурсам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ся на ресурсах, содержание и тематика которых является недопустимой для несовершеннолетних и/или нарушающей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любые сделки через сеть Интернет, не связанные  деятельностью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ужать из сети Интернет и / или запускать файлы, которые могут наносить повреждения или сбои в работе компьютеров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льзователи сети Интернет в Школе должны осознавать, что технические средства и программное обеспечение не могут осуществлять полную  фильтрацию ресурсов сети,  в связи с этим присутствует опасность столкновения с ресурсом, содержание которого противоречит законодательству Российской Федерации или является несовместимым с целями и задачами образовательного процесса. При случайном обнаружении такого ресурса лицо, работающее в сети Интернет, обязано незамедлительно сообщить о таком ресурсе дежурному учителю или директору с указанием его доменного адреса и покинуть данный ресурс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 Организация использования компьютерной техники и доступа к сети Интернет в Шко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отрудникам, преподавателям и учащимся Школы не предоставляется беспроводной доступ к сети Интернет в Школе. Имеющиеся в Школе технические средства беспроводного доступа используются только для организации локальной сети между стационарными компьютерами Школы, пароли доступа никому не предоставляются, технические сотрудники контролируют отсутствие несанкционированных подключ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помещениях, в которые свободный доступ учащихся отсутствует (кабинеты директора и его заместителей, бухгалтерия, учительская и т. п,), доступ к компьютерам осуществляется только через учетные записи, закрытые паролем, доступ в сеть Интернет технически или программно не ограничивается. По завершению работы компьютер должен быть выключен, при краткосрочном перерыве в работе сотрудник должен осуществить выход из системы. Кроме того, если все сотрудники покидают помещение, оно должно быть запер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учебных классах, в которых установлен один компьютер, право работы на нем имеет только преподаватель, ведущий занятие. Доступ к такому компьютеру возможен только через закрытые паролем учетные записи «Учитель» (без права администрирования) и «Администратор» (с правом администрирования). Наличие учетных записей без пароля запрещено. Доступ в сеть Интернет на таких компьютерах технически или программно не ограничивается. По завершению работы компьютер должен быть выключен, при краткосрочном перерыве в работе преподаватель должен осуществить выход из систе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Учащиеся могут иметь доступ к компьютерам только в специальных компьютерных класс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компьютерном классе установлен один учительский компьютер, доступ к которому разрешен только преподавателю, ведущему занятие. Доступ к нему осуществляется только через учетную запись, закрытую паролем, доступ в сеть Интернет на нем технически или программно не ограничивае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(«ученические») компьютеры имеют учетную запись «Ученик» без пароля. На ученических компьютерах обеспечивается ограниченный (фильтрованный) доступ к сети Интернет в соответствии с законодательством РФ.</w:t>
      </w:r>
    </w:p>
    <w:p>
      <w:pPr>
        <w:pStyle w:val="Normal"/>
        <w:tabs>
          <w:tab w:val="left" w:pos="709" w:leader="none"/>
          <w:tab w:val="left" w:pos="1752" w:leader="none"/>
          <w:tab w:val="left" w:pos="3953" w:leader="none"/>
          <w:tab w:val="left" w:pos="62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19:00Z</dcterms:created>
  <dc:creator>1</dc:creator>
  <dc:description/>
  <cp:keywords/>
  <dc:language>en-US</dc:language>
  <cp:lastModifiedBy>Marina</cp:lastModifiedBy>
  <cp:lastPrinted>2019-04-29T13:55:00Z</cp:lastPrinted>
  <dcterms:modified xsi:type="dcterms:W3CDTF">2022-11-16T12:12:00Z</dcterms:modified>
  <cp:revision>15</cp:revision>
  <dc:subject/>
  <dc:title/>
</cp:coreProperties>
</file>