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государственно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ar-SA"/>
        </w:rPr>
        <w:t>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учрежд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Ярослав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«Средняя школа «Провинциальный колледж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(ГОУ ЯО Средняя школа «Провинциальный колледж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5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на заседа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токол № 7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08.06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1-01/65-1</w:t>
            </w:r>
          </w:p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 08.06.20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индивидуального отбора при приеме (переводе) для профильного обучения в государственном общеобразовательном учреждении Ярославской области «Средняя школа «Провинциальный колледж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»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«Порядком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, утвержденным приказом департамента образования Ярославской области № 27-нп от 06.08.2014 г. (с изменениями на 28 апреля 2022 года), регулирует порядок организации индивидуального отбора обучающихся при приеме либо переводе в государственное общеобразовательное учреждение Ярославской области «Средняя школа «Провинциальный колледж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Учреждение) для профильного об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утверждается приказом директора Учреждения на основании решения педагогического совета ГОУ ЯО Средняя школа «Провинциальный колледж», имеющего право вносить в него свои изменения и дополнения. Настоящий Порядок принимается ежегод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Настоящий Порядок разработан в соответствии с действующими санитарным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с изменениями на 20 июня 2022 год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Индивидуальный отбор обучающихся при приеме (переводе) в Учреждение для профильного обучения при получении среднего общего образования (далее – индивидуальный отбор) осуществляется Учреждением в соответствии с настоящим Порядком и действующими локальными нормативными актами по основным вопросам организации и осуществления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орядок предполагает организацию индивидуального отбора в классы следующих профилей обучения: естественнонаучный, социально-экономический, технологический, гуманитарный (социально-гуманитарный класс, гуманитарный класс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аво на участие в индивидуальном отборе имеют все обучающиеся, получившие основное общее образование вне зависимости от места ж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бедители и призёры в 2022-2023 учебном году регионального и (или) заключительного этапов всероссийской олимпиады школьников, а также Международных олимпиад школьников; победители и призеры в 2022-2023 учебном году всероссийской научной конференции школьников «Открытие» по предмету(ам), определяющему(им) профиль обучения, зачисляются в Учреждение вне конкурса (Приложение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Количество мест для обучения в 2022-2023 учебном году в каждом классе заявленных профилей составляет 28 человек. Количество профильных групп в классах определяется комиссией по индивидуальному отбору на основании полученного рейтинга участников индивидуального отбо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 переводе обучающегося из другой образовательной организации, где он получал среднее общее образование в классе соответствующего профиля обучения, обучающийся зачисляется в Учреждение без индивидуального отбора при наличии свободных мест и соответствии образовательной программы. В случае несоответствия образовательной программы Учреждение вправе отказать в приеме или организовать обучение по индивидуальному учебному плану с согласия родителей (законных представителей) обучающего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Информирование обучающихся, родителей (законных представителей) о конкретных сроках, времени, месте подачи заявления и процедуре индивидуального отбора осуществляется Учреждением через официальный сайт не позднее 9 календарных дней до начала проведения индивидуального отбор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 Организация работы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проведения индивидуального отбора обучающихся для профильного обучения в Учреждении создается комиссия по индивидуальному отбору в количестве не менее 3-х человек (далее –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остав Комиссии входят представители администрации и педагогические работники Учреждения. Персональный состав Комиссии избирается педагогическим советом Учреждения и утверждается приказом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миссия, на основании рейтинга результатов индивидуального отбора формирует список участников, набравших наибольшее число баллов в соответствии с предельным количеством мест, определенных Учреждением для обуч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шение Комиссии оформляется протоколом, который подписывают все члены Комиссии, присутствующие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 Информация об итогах индивидуального отбора доводится до сведения всех участников индивидуального отбора, родителей (законных представителей) участников посредством размещения на официальном сайте Учреждения в сети Интернет не поздне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трех дней </w:t>
      </w:r>
      <w:r>
        <w:rPr>
          <w:rFonts w:cs="Times New Roman" w:ascii="Times New Roman" w:hAnsi="Times New Roman"/>
          <w:sz w:val="26"/>
          <w:szCs w:val="26"/>
        </w:rPr>
        <w:t xml:space="preserve">после принятия решения Комисси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случае несогласия с решением Комиссии родители (законные представители) участников индивидуального отбора имеют право не позднее чем в течение 2 рабочих дней после размещения информации о результатах индивидуального отбора направить апелляцию в конфликтную комиссию Учрежд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Порядок проведения индивидуального отбо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участия в индивидуальном отборе являются следующие документы, которые предъявляются родителем/законным представителем несовершеннолетнего обучающегося, получившего основное общее образование, очно на бумажных носителях по графику, установленному Учреждением (но не позднее, чем за 2 рабочих дня до объявленной даты начала проведения индивидуального отбор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и копия документа родителя/законного представителя, удостоверяющего личность заяв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участие в индивидуальном отборе для профильного обучения на имя директора Учреждения по форме, утвержденной Учреждени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аттестата об основном общем образовании, заверенная руководителем образовательной организации, в которой обучался (обучается) участник индивидуального отбора (титул аттестата; лицевая и оборотная сторона Приложения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правки о результатах прохождения ГИА, заверенная руководителем образовательной организации, в которой обучался (обучается) участник индивидуального отбора, с указанием количества баллов, набранных обучающ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об обучении в классе с углубленным изучением предмета/предметов, заверенная руководителем образовательной организации, в которой обучался (обучается) участник индивидуального отбора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еимущественного права приёма (перевода) учащегося для профильного обучения в соответствии с пунктом 3.5 настоящего Положения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х наличие права приёма (перевода) вне конкурса в соответствии с пунктом 1.7 настоящего Положения (при налич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перечисленных выше документов может являться основанием для отказа в участии в индивидуальном отборе или в учете преимущественного права при осуществлении индивидуа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ием заявлений на участие в индивидуальном отборе и перечисленных выше документов осуществляется как лично, так и с использованием информационно-телекоммуникационной сети «Интернет» через портал «Госуслуги» (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чный прием заявлений и документов производится согласно составленному Учреждением графику. Запись на конкретное время подачи осуществляется по телефону, указанному на сайте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ьзования портала «Госуслуги» Учреждение в ответном сообщении определяет заявителю конкретное время предоставления оригиналов отправленных документов. Заявления, присланные через портал «Госуслуги», обрабатываются Учреждением в течение одного рабочего дня. На заявления, размещенные в информационно-телекоммуникационной сети «Интернет» после 18.00 дня, объявленного днем подачи заявлений на участие в индивидуальном отборе, Учреждение не отправляет ответных сообщений. Заявителю необходимо лично предоставить оригинал заявления и документы в указанные Учреждением сроки. В случае если требуемые для участия в индивидуальном отборе документы не будут предоставлены в течение установленного срока, Заявителю будет отказано в усл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роки проведения индивидуального отбора устанавливаются департаментом образования Ярославской области.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4. Рейтинг для индивидуального отбора составляется на основании баллов, полученных путём суммирования: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баллов, полученных приведением результатов ГИА по предметам, соответствующим профилю обучения (Приложение 2) к единой шкале (приведение результатов ГИА осуществляется с учетом коэффициентов по каждому учебному предмету, ежегодно устанавливаемому департаментом образования Ярославской области); </w:t>
      </w:r>
    </w:p>
    <w:p>
      <w:pPr>
        <w:pStyle w:val="Default"/>
        <w:numPr>
          <w:ilvl w:val="0"/>
          <w:numId w:val="3"/>
        </w:numPr>
        <w:spacing w:lineRule="auto" w:line="276" w:before="0" w:after="20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лов, полученных приведением трех отметок в аттестате об основном общем образовании, по предметам, определяющим профиль обучения (Приложение №3), к единой шкале для всех профилей (приведение отметок осуществляется с учетом коэффициентов по каждому учебному предмету, ежегодно устанавливаемых департаментом образования Ярославской области). </w:t>
      </w:r>
    </w:p>
    <w:p>
      <w:pPr>
        <w:pStyle w:val="Default"/>
        <w:spacing w:lineRule="auto" w:line="276" w:before="0" w:after="2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 обучающихся выстраивается по мере убывания набранных ими баллов. </w:t>
      </w:r>
    </w:p>
    <w:p>
      <w:pPr>
        <w:pStyle w:val="Default"/>
        <w:spacing w:lineRule="auto" w:line="276" w:before="0" w:after="200"/>
        <w:jc w:val="both"/>
        <w:rPr/>
      </w:pPr>
      <w:r>
        <w:rPr>
          <w:sz w:val="26"/>
          <w:szCs w:val="26"/>
        </w:rPr>
        <w:t xml:space="preserve">3.5. При равном количестве баллов в рейтинге обучающихся преимущественным правом при приёме в Учреждение пользуются следующие категории: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360"/>
        <w:jc w:val="both"/>
        <w:rPr/>
      </w:pPr>
      <w:r>
        <w:rPr>
          <w:sz w:val="26"/>
          <w:szCs w:val="26"/>
        </w:rPr>
        <w:t xml:space="preserve">в первую очередь, обучающиеся, получившие наибольшее количество баллов по предмету, выбираемому обучающимися для прохождения ГИА, установленному в соответствии с пунктом 3.4 настоящего Положения и учитывающемуся при индивидуальном отборе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 xml:space="preserve">во вторую очередь, победители и призёры в 2022-2023 учебном году муниципального этапа всероссийской олимпиады школьников по предмету (там), определяющему (им) профиль обучения; </w:t>
      </w:r>
    </w:p>
    <w:p>
      <w:pPr>
        <w:pStyle w:val="Default"/>
        <w:numPr>
          <w:ilvl w:val="0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sz w:val="26"/>
          <w:szCs w:val="26"/>
        </w:rPr>
        <w:t>в третью очередь, победители и призёры в 2022-2023 учебном году областных, всероссийских и международных конференций и конкурсов научно-исследовательских работ или проектов, учреждённых департаментом образования Ярославской области (органом исполнительной власти, осуществляющим государственное управление в сфере образования, иного субъекта Российской Федерации), Министерством просвещения Российской Федерации, по предмету (там), определяющему (им) профиль обучения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итогам индивидуального отбора родитель (законный представитель) несовершеннолетнего обучающегося, успешно прошедшего индивидуальный отбор, предоставляет в Учреждение документы, установленные «Правилами приема (перевода) в государственное общеобразовательное учреждение Ярославской области «Средняя школа «Провинциальный колледж» в сроки, установленные Учреждением, по графику, установленному Учреждением, при соблюдении всех требований, соответствующих эпидемиологическ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и наличии свободных мест после завершения приема заявлений на зачисление объявляется дополнительный индивидуальный отбор в сроки не ранее 24 июля и не позднее 29 августа 2023 года. Информация об итогах дополнительного набора размещается на сайте Учреждения в течение одного рабочего дня после принятия Комиссией решения о проведении дополнительного наб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Все документы по организации и проведению индивидуального отбора в классы профильного обучения хранятся в Учреждении в соответствии с номенклатурой де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одачи апелляции и работы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рассмотрения апелляций по результатам индивидуального отбора в Учреждении создается конфликтная комиссия в составе 3-х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пелляция по результатам индивидуального отбора подается в конфликтную комиссию Учреждения в течение 2-х рабочих дней с момента размещения информации о результатах индивидуального от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остав конфликтной комиссии не могут входить лица, входящие в состав комиссии по индивидуальному отбор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ерсональный состав конфликтной комиссии утверждается приказом директор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лномочия конфликтной комисс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ём, регистрация и рассмотрение апелляц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несение решений по результатам рассмотрения апелляций и жалоб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 заявителей о результатах в индивидуаль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се заседания конфликтной комиссии оформляются протоколом, в котором фиксируются вопросы, вынесенные на рассмотрение, принятые по ним решения. Протокол подписывается всеми присутствующими членами конфликт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е по результатам рассмотрения апелляций принимается не позднее 3-х рабочих дней с момента подачи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регионального и (или) заключительного этапа ВсОШ и секций Российской научной конференции школьников «Открытие», победители и призёры которых зачисляются в Учреждение вне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, биология, эк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литература, МХК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знание, литературоведение, культуролог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обществознание, прав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олитически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экономика, обществознание</w:t>
            </w:r>
          </w:p>
        </w:tc>
      </w:tr>
      <w:tr>
        <w:trPr>
          <w:trHeight w:val="6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информатика, физ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ложение 2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 (один из обязательных предметов и один предмет по выбору), по которым необходимо представить результаты ГИА для участия в индивидуальном отбор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профильного обучения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9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предмет ГИ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выбранный обучающимся при прохождении ГИА (один, соответствующий выбранному предмету углубленного изучения, определяющему профиль)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уманитарный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циально-гуманитарный кла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проф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научный профи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и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метов, определяющих профиль обучения, по которым берутся оценки из аттестата участника индивидуального отбора для участия в рейтинг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/класс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>
          <w:trHeight w:val="9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ий профиль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>
          <w:trHeight w:val="10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уманитарный класс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тарный проф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циально-гуманитарный класс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й проф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ественнонаучный профиль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75" w:after="0"/>
        <w:ind w:left="0" w:firstLine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shd w:fill="auto" w:val="clear"/>
        </w:rPr>
        <w:t>Перечень мероприятий, учреждённых департаментом образования Ярославской области, соответствует Разделу 1 «Олимпиады, конференции обучающихся» Межведомственного календаря массовых мероприятий с участием обучающихся образовательных организаций, учреждений культуры, спорта и молодежной политики на 2022 и 2023 гг. и включает региональный чемпионат «Молодые профессионалы» (WoldSkills Russa) и чемпионат Ярославской области ЮниорПрофи (JuniorSkills); перечень мероприятий, учрежденных Министерством просвещения, определен в Приказе Министерства просвещения РФ от 30 августа 2022 г. № 788 “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80802&amp;date=06.08.2021&amp;dst=100013&amp;field=134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23:00Z</dcterms:created>
  <dc:creator>Берестовая Жанна Александровна</dc:creator>
  <dc:description/>
  <cp:keywords/>
  <dc:language>en-US</dc:language>
  <cp:lastModifiedBy>завуч</cp:lastModifiedBy>
  <cp:lastPrinted>2022-02-18T14:21:00Z</cp:lastPrinted>
  <dcterms:modified xsi:type="dcterms:W3CDTF">2023-06-27T12:25:00Z</dcterms:modified>
  <cp:revision>62</cp:revision>
  <dc:subject/>
  <dc:title/>
</cp:coreProperties>
</file>