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Принято  на заседании</w:t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едагогического совета</w:t>
        <w:tab/>
        <w:t>приказом директор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ОУ ЯО Средняя  школа</w:t>
        <w:tab/>
        <w:t>ГОУ ЯО Средняя  школ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«Провинциальный колледж»</w:t>
        <w:tab/>
        <w:t xml:space="preserve">«Провинциальный колледж»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ротокол № 3 </w:t>
        <w:tab/>
        <w:t>Семко Е.Р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От 19.11.2015 </w:t>
        <w:tab/>
        <w:t>№» 01-01/107-1</w:t>
      </w:r>
    </w:p>
    <w:p>
      <w:pPr>
        <w:pStyle w:val="Normal"/>
        <w:ind w:firstLine="5670"/>
        <w:rPr/>
      </w:pPr>
      <w:r>
        <w:rPr/>
        <w:t>от 20.11.2015 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14500" cy="1876425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о центре дополните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 xml:space="preserve">образования детей «ОТКРЫТИЕ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 xml:space="preserve">ГОУ ЯО Средняя школ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48"/>
        </w:rPr>
        <w:t xml:space="preserve">«Провинциальный колледж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новая редакц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1.1. Настоящее Положение регулирует деятельность центра дополнительного образования детей «Открытие» (далее – Центр «Открытие», Центр) на базе государственного общеобразовательного учреждения Ярославской области «Средняя школа «Провинциальный колледж» (ГОУ ЯО Средняя школа «Провинциальный колледж»).</w:t>
      </w:r>
    </w:p>
    <w:p>
      <w:pPr>
        <w:pStyle w:val="Normal"/>
        <w:autoSpaceDE w:val="false"/>
        <w:ind w:firstLine="540"/>
        <w:rPr/>
      </w:pPr>
      <w:r>
        <w:rPr/>
        <w:t>1.2. Основным предназначением Центра «Открытие» является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ind w:firstLine="540"/>
        <w:rPr/>
      </w:pPr>
      <w:r>
        <w:rPr/>
        <w:t>1.3. Основные задачи Центра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обучающихся в возрасте преимущественно от 14 до 18 лет;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адаптация их к жизни в обществе;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организация содержательного досуга;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формирование условий для удовлетворения образовательных потребностей старшеклассников, ориентированных на интеллектуальное и научное творчество;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rPr/>
      </w:pPr>
      <w:r>
        <w:rPr/>
        <w:t>разработка содержания дополнительного образования детей, его форм и методов для наиболее полного удовлетворения интересов и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Центр «Открытие» осуществляет свою деятельность в соответствии с </w:t>
      </w:r>
      <w:r>
        <w:rPr>
          <w:rFonts w:cs="Calibri"/>
        </w:rPr>
        <w:t>законом РФ от 29.12.2012 № 273-ФЗ "Об образовании в Российской Федерации</w:t>
      </w:r>
      <w:r>
        <w:rPr/>
        <w:t>», Приказом департамента образования мэрии города Ярославля № 3984 от 26.08.2010, Уставом ГОУ ЯО Средняя школа «Провинциальный колледж»,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5. Центр «Открытие» несет в установленном законодательством Российской Федерации порядке ответственность за невыполнение функций, определяемых настоящим Положением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ГОУ ЯО Средняя  школа «Провинциальный колледж»; жизнь и здоровье детей во время образовательного процесса; нарушение прав и свобод обучающихся, предусмотренно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Центр имеет право устанавливать прямые связи с учреждениями, предприятиями. </w:t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ы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нтр «Открытие» разрабатывает направления своей деятельности с учетом запросов детей, родителей, муниципальн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Центр «Открытие» организует работу с детьми в течение всего календарного года. В каникулярное время Центр может открывать в установленном порядке лагеря (загородные или с дневным пребыванием), создавать различные учебные группы с постоянными и(или) переменными составами детей в лагерях. Центр проводит массовые мероприятия для детей: конференции, акции, досуговые и спортивные программы, игры, конкурсы и др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ные направления деятельности Центра:</w:t>
      </w:r>
    </w:p>
    <w:p>
      <w:pPr>
        <w:pStyle w:val="Normal"/>
        <w:autoSpaceDE w:val="false"/>
        <w:rPr/>
      </w:pPr>
      <w:r>
        <w:rPr/>
        <w:t>1) Городская программа для старшеклассников «Открытие»;</w:t>
      </w:r>
    </w:p>
    <w:p>
      <w:pPr>
        <w:pStyle w:val="Normal"/>
        <w:autoSpaceDE w:val="false"/>
        <w:rPr/>
      </w:pPr>
      <w:r>
        <w:rPr/>
        <w:t>2) Российская научная конференция школьников «Открытие»;</w:t>
      </w:r>
    </w:p>
    <w:p>
      <w:pPr>
        <w:pStyle w:val="Normal"/>
        <w:autoSpaceDE w:val="false"/>
        <w:rPr/>
      </w:pPr>
      <w:r>
        <w:rPr/>
        <w:t>3) Летние и зимние образовательные лагеря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spacing w:val="-6"/>
        </w:rPr>
        <w:t>Семинары для педагогов «Организация научно-исследовательской деятельности школьников»;</w:t>
      </w:r>
    </w:p>
    <w:p>
      <w:pPr>
        <w:pStyle w:val="Normal"/>
        <w:autoSpaceDE w:val="false"/>
        <w:rPr/>
      </w:pPr>
      <w:r>
        <w:rPr/>
        <w:t>5) Научно-методическая и издательск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 Центре ведется методическая работа, направленная на совершенствование образовательного процесса, программ, форм и методов, мастерства педагогически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2.5. Деятельность обучающихся в Центре осуществляется в одновозрастных и разновозрастных группах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деятельности обучающихся определяется педагогом с учетом учебных планов и программ, которые разрабатываются в Центре «Открытие» или непосредственно авторами-педагогами и утверждаются в порядке, установленном ГОУ ЯО Средняя школа «Провинциальный колледж».</w:t>
      </w:r>
    </w:p>
    <w:p>
      <w:pPr>
        <w:pStyle w:val="Normal"/>
        <w:autoSpaceDE w:val="false"/>
        <w:ind w:firstLine="540"/>
        <w:jc w:val="both"/>
        <w:rPr/>
      </w:pPr>
      <w:r>
        <w:rPr/>
        <w:t>2.7. Занятия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2.8. Численный состав групп обучения, продолжительность занятий в нем определяются в соответствие с утвержденными учебными планами, расписаниями, программами. Занятия могут проводиться по группам и индивидуально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ребенок имеет право выбрать более одного направления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Расписание занятий составляется для создания наиболее благоприятного режима дополнительного обучения и отдыха детей с учетом возрастных особенностей детей, стартовых знаний обучающихся и установленных санитарно-гигиенических норм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 приеме в лагерь или иные программы спортивно-технической, физкультурно-спортивной, туристско-краеведческой направленности необходимо медицинское заключение о состоянии здоровья ребен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образовательн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Участниками образовательной деятельности в Центре «Открытие» являются дети, от 14 до 18 лет, педагогические работники,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ядок приема детей для обучения или участия в программах Центра  определяется и закрепляется в Правилах приема обучающихся Центра дополнительного образования детей «Открытие»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обучающихся Центр обязан ознакомить их и (или) родителей (законных представителей) с документами, регламентирующими организацию образ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 и обязанности обучающихся, родителей (законных представителей), работников определяются Уставом ГОУ ЯО Средняя школа «Провинциальный колледж», правилами внутреннего распорядка и иными предусмотренными Уставом актами.</w:t>
      </w:r>
    </w:p>
    <w:p>
      <w:pPr>
        <w:pStyle w:val="Normal"/>
        <w:autoSpaceDE w:val="false"/>
        <w:ind w:firstLine="540"/>
        <w:rPr/>
      </w:pPr>
      <w:r>
        <w:rPr/>
        <w:t>3.4. Персонал центра дополнительного образования детей «Открытие» комплектуется работодателем – ГОУ ЯО Средняя школа «Провинциальный колледж» согласно штатному расписанию в пределах средств на оплату труда, выделенных учредителем.</w:t>
      </w:r>
    </w:p>
    <w:p>
      <w:pPr>
        <w:pStyle w:val="Normal"/>
        <w:autoSpaceDE w:val="false"/>
        <w:ind w:firstLine="540"/>
        <w:rPr/>
      </w:pPr>
      <w:r>
        <w:rPr/>
        <w:t xml:space="preserve">3.5. К педагогической деятельности в Центре «Открытие» допускаются лица, как правило, имеющие высш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autoSpaceDE w:val="false"/>
        <w:ind w:firstLine="540"/>
        <w:rPr/>
      </w:pPr>
      <w:r>
        <w:rPr/>
        <w:t>3.6. Отношения работника и администрации регулируются трудовым договором (контрактом) или гражданско-правовым договором, условия которых не могут противоречить трудовому законодательству Российской Федерации.</w:t>
      </w:r>
    </w:p>
    <w:p>
      <w:pPr>
        <w:pStyle w:val="Normal"/>
        <w:autoSpaceDE w:val="false"/>
        <w:ind w:firstLine="540"/>
        <w:rPr/>
      </w:pPr>
      <w:r>
        <w:rPr/>
        <w:t>3.7. Права педагогических работников Центра  установлены в Правилах внутреннего распорядка и уставе ГОУ ЯО Средняя школа «Провинциальный колледж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Управление и руководст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4.1. Управление центром дополнительного образования детей «Открытие» осуществляется в соответствии с законодательством Российской Федерации, Уставом ГОУ ЯО Средняя школа «Провинциальный колледж» и строится на принципах единоначалия и самоуправления. </w:t>
      </w:r>
    </w:p>
    <w:p>
      <w:pPr>
        <w:pStyle w:val="Normal"/>
        <w:autoSpaceDE w:val="false"/>
        <w:ind w:firstLine="540"/>
        <w:rPr/>
      </w:pPr>
      <w:r>
        <w:rPr/>
        <w:t>4.2. Непосредственное управление Центром осуществляет руководитель в должности заместителя директора по организационно-методической работе, назначенный руководителем ГОУ ЯО Средняя школа «Провинциальный колледж».</w:t>
      </w:r>
    </w:p>
    <w:p>
      <w:pPr>
        <w:pStyle w:val="Normal"/>
        <w:autoSpaceDE w:val="false"/>
        <w:ind w:firstLine="540"/>
        <w:rPr/>
      </w:pPr>
      <w:r>
        <w:rPr/>
        <w:t>4.3. Руководитель 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существляет управление центром дополнительного образования детей «Открыт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посредственно подчиняется директору ГОУ ЯО Средняя школа «Провинциальный колледж», выполняет его приказы, распоряжения, ука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ланирует, организует и контролирует образовательный процесс, отвечает за качество и эффективность работы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частвует в определении надбавок к должностным окладам, премий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распоряжается имуществом, закрепленным за Центром «Открытие», и обеспечивает рациональное использование финансо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редставляет ГОУ ЯО Средняя школа «Провинциальный колледж» в государственных, муниципальных и общественных орг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сет ответственность за свою деятельность перед директором ГОУ ЯО Средняя школа «Провинциальный колледж».</w:t>
      </w:r>
    </w:p>
    <w:p>
      <w:pPr>
        <w:pStyle w:val="Normal"/>
        <w:autoSpaceDE w:val="false"/>
        <w:ind w:firstLine="540"/>
        <w:rPr/>
      </w:pPr>
      <w:r>
        <w:rPr/>
        <w:t>4.4. Принцип самоуправления в управлении Центром осуществляется Советом ГОУ ЯО Средняя школа «Провинциальный колледж» в соответствии с Уставом.</w:t>
      </w:r>
    </w:p>
    <w:p>
      <w:pPr>
        <w:pStyle w:val="Normal"/>
        <w:ind w:firstLine="567"/>
        <w:jc w:val="both"/>
        <w:rPr/>
      </w:pPr>
      <w:r>
        <w:rPr/>
        <w:t xml:space="preserve">4.5. Мониторинг результатов и оценка качества деятельности Центра «Открытие» осуществляется на основе Положения о системе мониторинга освоения образовательных программ (Приложение 3) </w:t>
      </w:r>
    </w:p>
    <w:p>
      <w:pPr>
        <w:pStyle w:val="Normal"/>
        <w:autoSpaceDE w:val="false"/>
        <w:ind w:firstLine="540"/>
        <w:rPr/>
      </w:pPr>
      <w:r>
        <w:rPr/>
        <w:t>4.6. Для решения оперативных и долгосрочных вопросов, касающихся различных направлений работы Центра, создается педагогический совет Центра «Открытие». Организационной формой работы педагогического совета являются заседания, которые проводятся не реже 2 раз в год. Решение педагогического совета принимается открытым голосованием. Решение педагогического совета оформляется протоколом.</w:t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426" w:firstLine="283"/>
        <w:jc w:val="right"/>
        <w:rPr/>
      </w:pPr>
      <w:r>
        <w:rPr/>
        <w:t>Приложение 1.</w:t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>
          <w:b/>
        </w:rPr>
        <w:t xml:space="preserve">Правила приема обучающихся </w:t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  <w:t>Центра дополнительного образования детей «Открытие»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83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ind w:left="426" w:firstLine="283"/>
        <w:jc w:val="both"/>
        <w:rPr/>
      </w:pPr>
      <w:r>
        <w:rPr/>
        <w:t>1.1. Настоящие правила приема обучающихся Центра дополнительного образования детей «Открытие» государственного общеобразовательного учреждения Ярославской области «Средняя  школа «Провинциальный колледж» разработано в соответствии с Федеральным Законом «Об образовании в Российской Федерации» от 29.12.2012г. № 273-ФЗ, приказом Минобрнауки РФ «Об утверждении «Порядка организации и осуществления образовательной деятельности по дополнительным общеобразовательным программам» от 29 августа 2013г. №1008, «Санитарно-эпидемиологических правил и нормативов для учреждений дополнительно образования СанПиН 2.4.4.3172-14», Уставом ГОУ ЯО Средней  школы «Провинциальный колледж».</w:t>
      </w:r>
    </w:p>
    <w:p>
      <w:pPr>
        <w:pStyle w:val="Normal"/>
        <w:ind w:left="426" w:firstLine="283"/>
        <w:jc w:val="both"/>
        <w:rPr/>
      </w:pPr>
      <w:r>
        <w:rPr/>
        <w:t>1.2. Настоящие правила устанавливает порядок приема обучающихся в ЦДОД «Открытие» ГОУ ЯО Средняя школа «Провинциальный колледж», реализующий дополнительные общеобразовательные программы, которые имеют художественно-эстетическую, научно-техническую, военно-патриотическую, социально-педагоги</w:t>
        <w:softHyphen/>
        <w:t>ческую, эколого-биологическую, спортивно-техническую, физкультурно-спортивную, культурологическую, естественнонаучную, туристско-краеведческую, социально-экономическую направленность.</w:t>
      </w:r>
    </w:p>
    <w:p>
      <w:pPr>
        <w:pStyle w:val="Normal"/>
        <w:ind w:left="426" w:firstLine="283"/>
        <w:jc w:val="both"/>
        <w:rPr/>
      </w:pPr>
      <w:r>
        <w:rPr/>
        <w:t>1.3. При приеме в ЦДОД «Открытие»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ind w:left="426" w:firstLine="283"/>
        <w:jc w:val="both"/>
        <w:rPr/>
      </w:pPr>
      <w:r>
        <w:rPr/>
        <w:t>1.4. При приеме обучающихся Школа обязана ознакомить его и/или его родителей/законных представителей с уставом, лицензией на право осуществления образовательной деятельности, со свидетельством о государственной аккредитации, с образовательными программами, Правилами внутреннего распорядка и другими документами, регламентирующими организацию образовательной деятельности.</w:t>
      </w:r>
    </w:p>
    <w:p>
      <w:pPr>
        <w:pStyle w:val="Normal"/>
        <w:ind w:left="426" w:firstLine="283"/>
        <w:jc w:val="both"/>
        <w:rPr/>
      </w:pPr>
      <w:r>
        <w:rPr/>
        <w:t>1.5. Настоящие правила разработано в целях обеспечения реализации прав детей на освоение дополнительных общеобразовательных программ.</w:t>
      </w:r>
    </w:p>
    <w:p>
      <w:pPr>
        <w:pStyle w:val="Normal"/>
        <w:autoSpaceDE w:val="false"/>
        <w:ind w:left="426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firstLine="283"/>
        <w:rPr>
          <w:b/>
          <w:b/>
          <w:bCs/>
        </w:rPr>
      </w:pPr>
      <w:r>
        <w:rPr>
          <w:b/>
          <w:bCs/>
        </w:rPr>
        <w:t xml:space="preserve">2. Порядок приема </w:t>
      </w:r>
    </w:p>
    <w:p>
      <w:pPr>
        <w:pStyle w:val="Normal"/>
        <w:ind w:left="426" w:firstLine="283"/>
        <w:jc w:val="both"/>
        <w:rPr/>
      </w:pPr>
      <w:r>
        <w:rPr/>
        <w:t>2.1. Комплектование групп обучающихся на новый учебный год производится до начала периода обучения или до начала проведения мероприятия. В остальное время прием обучающихся возможен только при наличии свободных мест.</w:t>
      </w:r>
    </w:p>
    <w:p>
      <w:pPr>
        <w:pStyle w:val="Normal"/>
        <w:ind w:left="426" w:firstLine="283"/>
        <w:jc w:val="both"/>
        <w:rPr/>
      </w:pPr>
      <w:r>
        <w:rPr/>
        <w:t>2.2. Комплектование групп осуществляется в соответствии с разработанными нормативами наполняемости групп, утвержденными директором ОУ.</w:t>
      </w:r>
    </w:p>
    <w:p>
      <w:pPr>
        <w:pStyle w:val="Normal"/>
        <w:ind w:left="426" w:firstLine="283"/>
        <w:jc w:val="both"/>
        <w:rPr/>
      </w:pPr>
      <w:r>
        <w:rPr/>
        <w:t>2.3. Формирование групп в ЦДОД «Открытие» осуществляется как по одновозрастному, так и по разновозрастному принципу в зависимости от выбранной для освоения программы дополнительного образования или выбранного мероприятия.</w:t>
      </w:r>
    </w:p>
    <w:p>
      <w:pPr>
        <w:pStyle w:val="Normal"/>
        <w:ind w:left="426" w:firstLine="283"/>
        <w:jc w:val="both"/>
        <w:rPr/>
      </w:pPr>
      <w:r>
        <w:rPr/>
        <w:t>2.4. Минимальный возраст зачисления детей в ЦДОД «Открытие» 14 лет. Максимальный возраст обучающихся - 18 лет.</w:t>
      </w:r>
    </w:p>
    <w:p>
      <w:pPr>
        <w:pStyle w:val="Normal"/>
        <w:ind w:left="426" w:firstLine="283"/>
        <w:jc w:val="both"/>
        <w:rPr/>
      </w:pPr>
      <w:r>
        <w:rPr/>
        <w:t>2.5. Прием детей в ЦДОД «Открытие» осуществляется по самостоятельно оформленному заявлению-анкете (Приложение 2).</w:t>
      </w:r>
    </w:p>
    <w:p>
      <w:pPr>
        <w:pStyle w:val="Normal"/>
        <w:ind w:left="426" w:firstLine="283"/>
        <w:jc w:val="both"/>
        <w:rPr/>
      </w:pPr>
      <w:r>
        <w:rPr/>
        <w:t>2.6. Факт ознакомления обучающихся с уставом и лицензией на право осуществления образовательной деятельности, а также согласие на обработку персональных данных ребенка фиксируется в заявлении-анкете и заверяется личной подписью обучающегося.</w:t>
      </w:r>
    </w:p>
    <w:p>
      <w:pPr>
        <w:pStyle w:val="Normal"/>
        <w:keepNext w:val="true"/>
        <w:ind w:left="425" w:firstLine="284"/>
        <w:jc w:val="both"/>
        <w:rPr/>
      </w:pPr>
      <w:r>
        <w:rPr/>
        <w:t>2.6. ЦДОД «Открытие»  вправе отказать в приеме в следующих случаях:</w:t>
      </w:r>
    </w:p>
    <w:p>
      <w:pPr>
        <w:pStyle w:val="Normal"/>
        <w:ind w:left="426" w:firstLine="283"/>
        <w:jc w:val="both"/>
        <w:rPr/>
      </w:pPr>
      <w:r>
        <w:rPr/>
        <w:t>- возраст ребенка не соответствует пункту 2.4 настоящих правил;</w:t>
      </w:r>
    </w:p>
    <w:p>
      <w:pPr>
        <w:pStyle w:val="Normal"/>
        <w:ind w:left="426" w:firstLine="283"/>
        <w:jc w:val="both"/>
        <w:rPr/>
      </w:pPr>
      <w:r>
        <w:rPr/>
        <w:t>- при отсутствии свободных мест.</w:t>
      </w:r>
    </w:p>
    <w:p>
      <w:pPr>
        <w:pStyle w:val="Normal"/>
        <w:ind w:left="426" w:firstLine="283"/>
        <w:jc w:val="both"/>
        <w:rPr/>
      </w:pPr>
      <w:r>
        <w:rPr/>
        <w:t>2.7. Обучающийся считается принятым в ЦДОД «Открытие» с момента издания директором ГОУ ЯО Средняя школа «Провинциальный колледж» приказа о приеме лица на обучение.</w:t>
      </w:r>
    </w:p>
    <w:p>
      <w:pPr>
        <w:pStyle w:val="Normal"/>
        <w:ind w:left="426" w:firstLine="283"/>
        <w:jc w:val="both"/>
        <w:rPr/>
      </w:pPr>
      <w:r>
        <w:rPr/>
        <w:t xml:space="preserve">2.8. Дополнительный прием детей осуществляется при наличии свободных мест. Зачисление на свободные места проводиться в начале каждого месяца в том же порядке.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3. Сохранение места</w:t>
      </w:r>
    </w:p>
    <w:p>
      <w:pPr>
        <w:pStyle w:val="Normal"/>
        <w:ind w:left="426" w:firstLine="283"/>
        <w:jc w:val="both"/>
        <w:rPr/>
      </w:pPr>
      <w:r>
        <w:rPr/>
        <w:t>3.1. Место за обучающимся в ЦДОД «Открытие» сохраняется на время его отсутствия в случаях: болезни, карантина, прохождения санаторно-курортного лечения, в иных случаях в соответствии с семейными обстоятельствами.</w:t>
      </w:r>
    </w:p>
    <w:p>
      <w:pPr>
        <w:pStyle w:val="Normal"/>
        <w:tabs>
          <w:tab w:val="clear" w:pos="708"/>
          <w:tab w:val="left" w:pos="8472" w:leader="none"/>
        </w:tabs>
        <w:ind w:left="426" w:firstLine="283"/>
        <w:jc w:val="both"/>
        <w:rPr/>
      </w:pPr>
      <w:r>
        <w:rPr/>
        <w:tab/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 xml:space="preserve">4. Порядок отчисления </w:t>
      </w:r>
    </w:p>
    <w:p>
      <w:pPr>
        <w:pStyle w:val="Normal"/>
        <w:ind w:left="426" w:firstLine="283"/>
        <w:jc w:val="both"/>
        <w:rPr/>
      </w:pPr>
      <w:r>
        <w:rPr/>
        <w:t xml:space="preserve">4.1. Отчисление обучающихся может производиться: </w:t>
      </w:r>
    </w:p>
    <w:p>
      <w:pPr>
        <w:pStyle w:val="Normal"/>
        <w:ind w:left="426" w:firstLine="283"/>
        <w:jc w:val="both"/>
        <w:rPr/>
      </w:pPr>
      <w:r>
        <w:rPr/>
        <w:t xml:space="preserve">- по заявлению в связи состоянием здоровья, семейными обстоятельствами и другим причинам; </w:t>
      </w:r>
    </w:p>
    <w:p>
      <w:pPr>
        <w:pStyle w:val="Normal"/>
        <w:ind w:left="426" w:firstLine="283"/>
        <w:jc w:val="both"/>
        <w:rPr/>
      </w:pPr>
      <w:r>
        <w:rPr/>
        <w:t xml:space="preserve">- в случае пропусков занятий в течение двух месяцев; </w:t>
      </w:r>
    </w:p>
    <w:p>
      <w:pPr>
        <w:pStyle w:val="Normal"/>
        <w:ind w:left="426" w:firstLine="283"/>
        <w:jc w:val="both"/>
        <w:rPr/>
      </w:pPr>
      <w:r>
        <w:rPr/>
        <w:t xml:space="preserve">- за неоднократно совершенные грубые нарушения Устава и правил внутреннего распорядка ГОУ ЯО Средняя школа «Провинциальный колледж»; </w:t>
      </w:r>
    </w:p>
    <w:p>
      <w:pPr>
        <w:pStyle w:val="Normal"/>
        <w:ind w:left="426" w:firstLine="283"/>
        <w:jc w:val="both"/>
        <w:rPr/>
      </w:pPr>
      <w:r>
        <w:rPr/>
        <w:t xml:space="preserve">- в других случаях, предусмотренных законодательством Российской Федерации. </w:t>
      </w:r>
    </w:p>
    <w:p>
      <w:pPr>
        <w:pStyle w:val="Normal"/>
        <w:ind w:left="426" w:firstLine="283"/>
        <w:jc w:val="both"/>
        <w:rPr/>
      </w:pPr>
      <w:r>
        <w:rPr/>
        <w:t xml:space="preserve">4.2. Отчисление обучающегося оформляется приказом директора ГОУ ЯО Средняя школа «Провинциальный колледж» на основании служебной записки заместителя директора по организационно-методической работе. </w:t>
      </w:r>
    </w:p>
    <w:p>
      <w:pPr>
        <w:pStyle w:val="Normal"/>
        <w:ind w:left="426" w:firstLine="283"/>
        <w:jc w:val="both"/>
        <w:rPr/>
      </w:pPr>
      <w:r>
        <w:rPr/>
        <w:t xml:space="preserve">4.4. Обучающиеся, завершившие обучение по дополнительно общеобразовательной программе в полном объеме,  считаются выпускниками. </w:t>
      </w:r>
    </w:p>
    <w:p>
      <w:pPr>
        <w:pStyle w:val="Normal"/>
        <w:ind w:left="426" w:firstLine="283"/>
        <w:jc w:val="both"/>
        <w:rPr/>
      </w:pPr>
      <w:r>
        <w:rPr/>
      </w:r>
      <w:bookmarkStart w:id="0" w:name="4-"/>
      <w:bookmarkStart w:id="1" w:name="4-"/>
      <w:bookmarkEnd w:id="1"/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426" w:firstLine="283"/>
        <w:jc w:val="both"/>
        <w:rPr/>
      </w:pPr>
      <w:r>
        <w:rPr/>
        <w:t>5.1. Настоящие правила вводятся в действие с момента утверждения директором ГОУ ЯО Средняя школа «Провинциальный колледж».</w:t>
      </w:r>
    </w:p>
    <w:p>
      <w:pPr>
        <w:pStyle w:val="Normal"/>
        <w:ind w:left="426" w:firstLine="283"/>
        <w:jc w:val="both"/>
        <w:rPr/>
      </w:pPr>
      <w:r>
        <w:rPr/>
        <w:t>5.2. Ответственность за организацию приема обучающихся в ЦДОД «Открытие» возлагается на заместителя директора по организационно-методической работе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  <w:r>
        <w:br w:type="page"/>
      </w:r>
    </w:p>
    <w:p>
      <w:pPr>
        <w:pStyle w:val="Normal"/>
        <w:ind w:left="426" w:firstLine="283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1210</wp:posOffset>
            </wp:positionH>
            <wp:positionV relativeFrom="paragraph">
              <wp:posOffset>392430</wp:posOffset>
            </wp:positionV>
            <wp:extent cx="6810375" cy="45815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24" t="19911" r="17021" b="2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ind w:firstLine="28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26" w:firstLine="283"/>
        <w:jc w:val="right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>.</w:t>
      </w:r>
    </w:p>
    <w:p>
      <w:pPr>
        <w:pStyle w:val="Normal"/>
        <w:ind w:left="426" w:firstLine="283"/>
        <w:jc w:val="right"/>
        <w:rPr/>
      </w:pPr>
      <w:r>
        <w:rPr/>
        <w:t>Приложение 3  к Положению о Центре «Открытие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ониторинга освоения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е дополнительного образования детей «Откры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Настоящее Положение разработано  в соответствии с законом РФ от 29.12.2012 № 273-ФЗ "Об образовании в Российской Федерации», приказом Минобрнауки РФ «Об утверждении «Порядка организации и осуществления образовательной деятельности по дополнительным общеобразовательным программам» от 29 августа 2013г. №1008, «Санитарно-эпидемиологических правил и нормативов для учреждений дополнительно образования СанПиН 2.4.4.3172-14», Уставом ГОУ ЯО Средняя школа «Провинциальный колледж», Положением о внутришкольной системе контроля (ВШК).</w:t>
      </w:r>
    </w:p>
    <w:p>
      <w:pPr>
        <w:pStyle w:val="Normal"/>
        <w:jc w:val="both"/>
        <w:rPr/>
      </w:pPr>
      <w:r>
        <w:rPr/>
        <w:t xml:space="preserve">1.2. Положение определяет назначение, цели, задачи, примерное содержание и способы осуществления мониторинга освоения образовательных программ в ЦДОД «Открытие». </w:t>
      </w:r>
    </w:p>
    <w:p>
      <w:pPr>
        <w:pStyle w:val="Normal"/>
        <w:jc w:val="both"/>
        <w:rPr/>
      </w:pPr>
      <w:r>
        <w:rPr/>
        <w:t>1.3. Мониторинг –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  <w:t>1.4.   Мониторинг предусматривает сбор, системный учет, обработку и анализ информации об организации и результатах воспитательно-образовательной деятельности  для эффективного решения задач управления качеством образования в ЦДОД «Открытие», служит для обеспечения эффективности управления. Данное Положение представляет целостную систему мониторинга</w:t>
      </w:r>
      <w:r>
        <w:rPr>
          <w:rStyle w:val="FootnoteCharacters"/>
          <w:rStyle w:val="FootnoteAnchor"/>
        </w:rPr>
        <w:footnoteReference w:id="3"/>
      </w:r>
      <w:r>
        <w:rPr/>
        <w:t xml:space="preserve"> непрерывного отслеживания состояния результатов воспитательно-образовательной деятельности.</w:t>
      </w:r>
    </w:p>
    <w:p>
      <w:pPr>
        <w:pStyle w:val="Normal"/>
        <w:jc w:val="both"/>
        <w:rPr/>
      </w:pPr>
      <w:r>
        <w:rPr/>
        <w:t>1.5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ь, задачи  и направление мониторинга освоения образовательных программ</w:t>
      </w:r>
    </w:p>
    <w:p>
      <w:pPr>
        <w:pStyle w:val="Normal"/>
        <w:jc w:val="both"/>
        <w:rPr/>
      </w:pPr>
      <w:r>
        <w:rPr/>
        <w:t>2.1. Цель мониторинга освоения учебных программ – оценка и коррекция воспитательно-образовательной деятельности ЦДОД «Открытие» с целью обеспечения дифференцированного, индивидуального подхода к организации образовательной работы с обучающимися.</w:t>
      </w:r>
    </w:p>
    <w:p>
      <w:pPr>
        <w:pStyle w:val="Normal"/>
        <w:jc w:val="both"/>
        <w:rPr/>
      </w:pPr>
      <w:r>
        <w:rPr/>
        <w:t>2.2. Задачами мониторинга являются:</w:t>
      </w:r>
    </w:p>
    <w:p>
      <w:pPr>
        <w:pStyle w:val="Normal"/>
        <w:jc w:val="both"/>
        <w:rPr/>
      </w:pPr>
      <w:r>
        <w:rPr/>
        <w:t>- сбор, обработка и анализ информации о реализации образовательных программ ЦДОД «Открытие»;</w:t>
      </w:r>
    </w:p>
    <w:p>
      <w:pPr>
        <w:pStyle w:val="Normal"/>
        <w:jc w:val="both"/>
        <w:rPr/>
      </w:pPr>
      <w:r>
        <w:rPr/>
        <w:t>- совершенствование организации образовательного процесса и прогнозирования перспектив развития ЦДОД «Открытие»;</w:t>
      </w:r>
    </w:p>
    <w:p>
      <w:pPr>
        <w:pStyle w:val="Normal"/>
        <w:jc w:val="both"/>
        <w:rPr/>
      </w:pPr>
      <w:r>
        <w:rPr/>
        <w:t xml:space="preserve">- индивидуализация образования (в том числе поддержка обучающегося, построение его образовательной траектории или профессиональной коррекции особенностей его развития); </w:t>
      </w:r>
    </w:p>
    <w:p>
      <w:pPr>
        <w:pStyle w:val="Normal"/>
        <w:jc w:val="both"/>
        <w:rPr/>
      </w:pPr>
      <w:r>
        <w:rPr/>
        <w:t xml:space="preserve">- оптимизация работы с группами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мониторинга</w:t>
      </w:r>
    </w:p>
    <w:p>
      <w:pPr>
        <w:pStyle w:val="Normal"/>
        <w:jc w:val="both"/>
        <w:rPr/>
      </w:pPr>
      <w:r>
        <w:rPr/>
        <w:t>3.1. Ответственность за организацию и проведение мониторинга несет ответственный за программу дополнительного образования педагогический работник (методист, педагог-организатор, руководитель)</w:t>
      </w:r>
    </w:p>
    <w:p>
      <w:pPr>
        <w:pStyle w:val="Normal"/>
        <w:jc w:val="both"/>
        <w:rPr/>
      </w:pPr>
      <w:r>
        <w:rPr/>
        <w:t>3.2. Мониторинг освоения образовательных программ ЦДОД «Открытие» проводится на основе образовательных программ педагогов.</w:t>
      </w:r>
    </w:p>
    <w:p>
      <w:pPr>
        <w:pStyle w:val="Normal"/>
        <w:jc w:val="both"/>
        <w:rPr/>
      </w:pPr>
      <w:r>
        <w:rPr/>
        <w:t>3.3. Участники мониторинга:  педагоги  и обучающиеся ЦДОД «Открытие».</w:t>
      </w:r>
    </w:p>
    <w:p>
      <w:pPr>
        <w:pStyle w:val="Normal"/>
        <w:jc w:val="both"/>
        <w:rPr/>
      </w:pPr>
      <w:r>
        <w:rPr/>
        <w:t xml:space="preserve">3.4. Мониторинг необязательно предполагает проведения специального исследования или выполнения обучающимися контрольных заданий. В процессе мониторинга используются те методы, которые обеспечивают объективность и точность получаемых данных: наблюдение (целенаправленное и систематическое изучение объекта, сбор информации, фиксация действий и проявлений поведения объекта); беседа; деловые игры; круглые столы; практические работы; конкурсы и т.п. </w:t>
      </w:r>
    </w:p>
    <w:p>
      <w:pPr>
        <w:pStyle w:val="Normal"/>
        <w:jc w:val="both"/>
        <w:rPr/>
      </w:pPr>
      <w:r>
        <w:rPr/>
        <w:t>3.5. Основные направления мониторинга и фиксация итогов мониторинга</w:t>
      </w:r>
    </w:p>
    <w:tbl>
      <w:tblPr>
        <w:tblW w:w="9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133"/>
        <w:gridCol w:w="2471"/>
        <w:gridCol w:w="2163"/>
        <w:gridCol w:w="16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Направление мониторин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Показател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Цель монитори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Способы отслежи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и фикс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Сроки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мониторинга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зультаты образовательной деятельности дет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ладение терминологией, категориальным аппаратом, основами преподаваемой дисциплины, основами исследовательск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зучение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пределение уровня начальной подготовки, глубины знаний, освоения программы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комендации на следующий год обу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Формы контроля, определяемые в доп. обр. программах Запись в протокол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2 раза в год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ь-май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полнение исследовательской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ределение уровня и качества проведенного исследования. Рекомендации к участию в 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 xml:space="preserve">Российской научной конференции школьников «Открытие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явки на конференцию «Открытие». Количество участников психологического тренинга для подготовки к конференции «Открытие». Протоколы предварительной экспертиз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год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астие в Российской научной конференции школьников «Открыт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пределение количественного и качественного контингента участников. Выявление участия общеобразовательных школ и организаций дополнительного образования городя Ярославля, Ярославской области и других регион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явление качества и уровня работ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чет «Итоги конференции»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токолы предварительной экспертизы и протоколы работы секций конферен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год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астие в сессиях занятий и в интерактивных мероприятиях летнего и зимнего образовательного лаге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явление личностной позиции обучающегося (познавательная активность, исследовательские компетентности, лидерские характеристик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ходная и выходная анкета участника лагеря. Аналитический отче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 раза за смену лагер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зультаты образовательной деятельности взрослых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Российском семинаре для педагогов «Организация исследовательской деятельности школьников», активное участие в Круглых столах, в экспресс-конференции, в мастер-классах,  тренинг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явление уровня заинтересованности  и компетенции педагогов в вопросах организации исслед. деятельности 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блюдение, собеседование с ведущими мастер-классов и Круглых столов. Материалы стендовых презентаций и экспресс-конференции. Аналитический отчет. Издание методических материалов. Материалы на интернет-сайт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 завершению семинар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стижения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астие в научно-практических конференциях разного уровня (регионального, всероссийского, международного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табильность результа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дготовка обучающихся к научным конференциям. Анализ образовательных результатов ЦДОД «Открытие» в целом,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едставление результатов учреждения, публичных отчетов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зучение динамики дости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околы конференц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моты и дипломы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здание материалов конференции (в т.ч. обучающихся ЦДОД «Открытие»)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Электронная база данных конференции. Поянит. записка к отчет по муниц. заданию. Сборники материалов конференции, интернет-архив работ победителей конференции на сай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тическ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 мер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нтингент воспитан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бщее количество обучающихся  ЦДОД «Открытие»; количество - по семинарам; количество заявок в образовательные лагеря; количество заявок на конференцию «Открытие»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, продолжающих обучение 2-3 года по программам ЦДОД «Открытие»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хранность контингента обучаю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бор и анализ информации о количественной характеристике континг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тистические отчеты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мплектование групп обучения. База данных контингента лагере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аза данных участников конференции «Открыт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3-5 раз в год в зависимости от сроков работы семинаров, от проведения мероприяти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сентябрь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абрь, февраль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, июнь)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адровое обеспе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ровень квалификации педагогов (образование, квалификационная категория, педагогический стаж, звания и награды, прохождение аттестации, участие в КПК и переподготов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бор и анализ информации о педагогах, учет и ведение кадровой политики, стимулирование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Электронная база данных «Кадры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тистические отчет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тический отч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раз в год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вгуст-сентябрь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стижения обучающихся под руководством педагог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чет и анализ результатов образовательной деятельности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чет по муниципальному зада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нтябрь-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1. Городская программа «Открытие». Мониторинг освоения образовательной программы каждого учебного курса осуществляет педагог дополнительного образования. С учетом особенностей собственного курса педагог определяет формы и сроки контроля и отражает их в своей учебной программе. Данные мониторинга анализируются педагогом дополнительного образования и обсуждаются на педагогическом совете ЦДОД «Открытие». Освоение образовательной программы выражается оценкой «зачтено». </w:t>
      </w:r>
    </w:p>
    <w:p>
      <w:pPr>
        <w:pStyle w:val="Normal"/>
        <w:jc w:val="both"/>
        <w:rPr/>
      </w:pPr>
      <w:r>
        <w:rPr/>
        <w:t>3.5.2. Образовательный лагерь. Позитивным показателем активной познавательной позиции обучающегося является желание и намерение принять участие в образовательном лагере.  Мониторинг освоения образовательной программы лагеря осуществляет ответственный педагог ЦДОД «Открытие» (методист, педагог-организатор). С учетом специфики программы лагеря разрабатываются входная и выходная анкеты. Выходная анкета содержит полный перечень компонентов  образовательной программы  лагеря, которые участники оценивают по 10-балльной шкале. Срок анкетирования – по завершению программы лагеря. Результаты  мониторинга обрабатываются и отражаются в аналитическом отчете.</w:t>
      </w:r>
    </w:p>
    <w:p>
      <w:pPr>
        <w:pStyle w:val="Normal"/>
        <w:jc w:val="both"/>
        <w:rPr/>
      </w:pPr>
      <w:r>
        <w:rPr/>
        <w:t xml:space="preserve">3.5.3. Российская научная конференция школьников «Открытие». Мониторинг образовательных результатов конференции представлен в 2-х направлениях: отчетность по показателям контингента участников и анализ исследований школьников, проводимый в рамках работы секций, в дискуссиях и обсуждениях с членами экспертных комиссий. Фиксацией качественных результатов служит публикация Сборников материалов конференции. </w:t>
      </w:r>
    </w:p>
    <w:p>
      <w:pPr>
        <w:pStyle w:val="Normal"/>
        <w:jc w:val="both"/>
        <w:rPr/>
      </w:pPr>
      <w:r>
        <w:rPr/>
        <w:t xml:space="preserve">3.5.4. </w:t>
      </w:r>
      <w:r>
        <w:rPr>
          <w:spacing w:val="-6"/>
        </w:rPr>
        <w:t>Семинары для педагогов «Организация научно-исследовательской деятельности школьников». Мониторинг освоения новой информации и приобретения навыков осуществляется в рамках наблюдений преподавателей-ведущих мастер-классов, тренингов и Круглых столов, а также в коммуникациях вол время стендовых презентаций и экспресс-конференции, что отражается в аналитическом отчете, публикациях и материалах на сайте.</w:t>
      </w:r>
    </w:p>
    <w:p>
      <w:pPr>
        <w:pStyle w:val="Normal"/>
        <w:jc w:val="both"/>
        <w:rPr/>
      </w:pPr>
      <w:r>
        <w:rPr/>
        <w:t>3.6. Результаты проведенного мониторинга  отражаются ответственным за программу педагогическим работником в аналитической справке или отчете; разрабатываются рекомендации по совершенствованию образовательной деятельности в отношении работы с группой и индивидуальной работы с конкретными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ументация</w:t>
      </w:r>
    </w:p>
    <w:p>
      <w:pPr>
        <w:pStyle w:val="Normal"/>
        <w:jc w:val="both"/>
        <w:rPr/>
      </w:pPr>
      <w:r>
        <w:rPr/>
        <w:t>4.1. Материалы мониторинга  хранятся в  архиве ЦДОД «Открытие» в бумажном и/или электронном вид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ие правила вводятся в действие с момента утверждения директором ГОУ ЯО Средняя школа  «Провинциальный колледж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Астраханцева С. В. Педагогический мониторинг в УДОД как управленческая проблема  // Дополнительное образование и воспитание.  2007.  № 2.  С. 12-17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льина Т. В. Мониторинг образовательных результатов в учреждении дополнительного образования детей. Ярославль: ГУ ЦДЮ, 2000.  64 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ленова Н. В., Буйлова Л. Н. Методика определения результатов образовательной деятельности детей  // Дополнительное образование и воспитание.  2004.  № 12.  С. 17-25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Материалы семинара из опыта работы ЦДТ г. Тутае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очинкин А. В. Менеджмент в сфере физической культуры и спорта М.: 2010. 264 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елевко Г.К. Энциклопедия образовательных технологий: В 2 т. – Т.2. М.: НИИ школьных технологий, 2006. 816 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Фишман, И.С., Голуб, И.Б. Формирующая оценка образовательных результатов учащихся: Методическое пособие. /И.С. Фишман, И. Б. Голуб. Самара, Учебная литература, 2007. 24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283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22" w:right="567" w:gutter="0" w:header="0" w:top="90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Система мониторинга достижения детьми планируемых результатов освоения основной общеобразовательной программы. Методические рекомендации. </w:t>
      </w:r>
      <w:r>
        <w:rPr>
          <w:rFonts w:cs="Calibri"/>
          <w:i/>
          <w:sz w:val="18"/>
          <w:szCs w:val="18"/>
          <w:lang w:val="en-US"/>
        </w:rPr>
        <w:t>URL</w:t>
      </w:r>
      <w:r>
        <w:rPr>
          <w:rFonts w:cs="Calibri"/>
          <w:i/>
          <w:sz w:val="18"/>
          <w:szCs w:val="18"/>
        </w:rPr>
        <w:t xml:space="preserve">: </w:t>
      </w:r>
      <w:r>
        <w:rPr>
          <w:rFonts w:cs="Calibri"/>
          <w:i/>
          <w:sz w:val="18"/>
          <w:szCs w:val="18"/>
          <w:lang w:val="en-US"/>
        </w:rPr>
        <w:t>http</w:t>
      </w:r>
      <w:r>
        <w:rPr>
          <w:rFonts w:cs="Calibri"/>
          <w:i/>
          <w:sz w:val="18"/>
          <w:szCs w:val="18"/>
        </w:rPr>
        <w:t>://</w:t>
      </w:r>
      <w:r>
        <w:rPr>
          <w:rFonts w:cs="Calibri"/>
          <w:i/>
          <w:sz w:val="18"/>
          <w:szCs w:val="18"/>
          <w:lang w:val="en-US"/>
        </w:rPr>
        <w:t>sdo</w:t>
      </w:r>
      <w:r>
        <w:rPr>
          <w:rFonts w:cs="Calibri"/>
          <w:i/>
          <w:sz w:val="18"/>
          <w:szCs w:val="18"/>
        </w:rPr>
        <w:t>.</w:t>
      </w:r>
      <w:r>
        <w:rPr>
          <w:rFonts w:cs="Calibri"/>
          <w:i/>
          <w:sz w:val="18"/>
          <w:szCs w:val="18"/>
          <w:lang w:val="en-US"/>
        </w:rPr>
        <w:t>mgaps</w:t>
      </w:r>
      <w:r>
        <w:rPr>
          <w:rFonts w:cs="Calibri"/>
          <w:i/>
          <w:sz w:val="18"/>
          <w:szCs w:val="18"/>
        </w:rPr>
        <w:t>.</w:t>
      </w:r>
      <w:r>
        <w:rPr>
          <w:rFonts w:cs="Calibri"/>
          <w:i/>
          <w:sz w:val="18"/>
          <w:szCs w:val="18"/>
          <w:lang w:val="en-US"/>
        </w:rPr>
        <w:t>ru</w:t>
      </w:r>
      <w:r>
        <w:rPr>
          <w:rFonts w:cs="Calibri"/>
          <w:i/>
          <w:sz w:val="18"/>
          <w:szCs w:val="18"/>
        </w:rPr>
        <w:t>/</w:t>
      </w:r>
      <w:r>
        <w:rPr>
          <w:rFonts w:cs="Calibri"/>
          <w:i/>
          <w:sz w:val="18"/>
          <w:szCs w:val="18"/>
          <w:lang w:val="en-US"/>
        </w:rPr>
        <w:t>books</w:t>
      </w:r>
      <w:r>
        <w:rPr>
          <w:rFonts w:cs="Calibri"/>
          <w:i/>
          <w:sz w:val="18"/>
          <w:szCs w:val="18"/>
        </w:rPr>
        <w:t>/</w:t>
      </w:r>
      <w:r>
        <w:rPr>
          <w:rFonts w:cs="Calibri"/>
          <w:i/>
          <w:sz w:val="18"/>
          <w:szCs w:val="18"/>
          <w:lang w:val="en-US"/>
        </w:rPr>
        <w:t>K</w:t>
      </w:r>
      <w:r>
        <w:rPr>
          <w:rFonts w:cs="Calibri"/>
          <w:i/>
          <w:sz w:val="18"/>
          <w:szCs w:val="18"/>
        </w:rPr>
        <w:t>2/</w:t>
      </w:r>
      <w:r>
        <w:rPr>
          <w:rFonts w:cs="Calibri"/>
          <w:i/>
          <w:sz w:val="18"/>
          <w:szCs w:val="18"/>
          <w:lang w:val="en-US"/>
        </w:rPr>
        <w:t>M</w:t>
      </w:r>
      <w:r>
        <w:rPr>
          <w:rFonts w:cs="Calibri"/>
          <w:i/>
          <w:sz w:val="18"/>
          <w:szCs w:val="18"/>
        </w:rPr>
        <w:t>3/</w:t>
      </w:r>
      <w:r>
        <w:rPr>
          <w:rFonts w:cs="Calibri"/>
          <w:i/>
          <w:sz w:val="18"/>
          <w:szCs w:val="18"/>
          <w:lang w:val="en-US"/>
        </w:rPr>
        <w:t>file</w:t>
      </w:r>
      <w:r>
        <w:rPr>
          <w:rFonts w:cs="Calibri"/>
          <w:i/>
          <w:sz w:val="18"/>
          <w:szCs w:val="18"/>
        </w:rPr>
        <w:t>/5.</w:t>
      </w:r>
      <w:r>
        <w:rPr>
          <w:rFonts w:cs="Calibri"/>
          <w:i/>
          <w:sz w:val="18"/>
          <w:szCs w:val="18"/>
          <w:lang w:val="en-US"/>
        </w:rPr>
        <w:t>pdf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sz w:val="18"/>
          <w:szCs w:val="18"/>
          <w:lang w:eastAsia="ru-RU"/>
        </w:rPr>
        <w:t>Селевко Г.К. Энциклопедия образовательных технологий. – Т.2. М.: НИИ школьных технологий, 2006. - с.129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в ред. Федерального закона от 27.05.2014 N 135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55:00Z</dcterms:created>
  <dc:creator>Your User Name</dc:creator>
  <dc:description/>
  <cp:keywords/>
  <dc:language>en-US</dc:language>
  <cp:lastModifiedBy>Пользователь Windows</cp:lastModifiedBy>
  <cp:lastPrinted>2016-10-29T17:58:00Z</cp:lastPrinted>
  <dcterms:modified xsi:type="dcterms:W3CDTF">2020-11-09T10:22:00Z</dcterms:modified>
  <cp:revision>5</cp:revision>
  <dc:subject/>
  <dc:title>ПРАВИТЕЛЬСТВО РОССИЙСКОЙ ФЕДЕРАЦИИ</dc:title>
</cp:coreProperties>
</file>