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на заседании</w:t>
        <w:tab/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  <w:tab/>
        <w:t>приказом директо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ОУ ЯО Средняя  школа</w:t>
        <w:tab/>
        <w:t>ГОУ ЯО Средняя  школа «Провинциальный колледж»</w:t>
        <w:tab/>
        <w:t xml:space="preserve">«Провинциальный колледж»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3 </w:t>
        <w:tab/>
        <w:t>Семко Е.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1.2015 </w:t>
        <w:tab/>
        <w:t>№» 01-01/107-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 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абочей программе педагога дополните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а дополнительного образования детей «Открыти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го общеобразовательного учреждения Ярослав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школа «Провинциальный колледж»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рабочей программе педагога дополнительного образования (далее – Положение) разработано в соответствии: с Федеральным Законом «Об образовании в Российской Федерации» № 273-ФЗ от 29.12.2012 г.; Приказом Министерства образования и науки Российской Федерации №1008 от 29.08.2013г. "Об утверждении Порядка организации и осуществления образовательной деятельности по дополнительным общеобразовательным программам"; «Санитарно-эпидемиологических правил и нормативов для учреждений дополнительно образования СанПиН 2.4.4.3172-14» Письмом Министерства образования и науки Российской Федерации № 06-1844 от 11.12.2006г. «О примерных требованиях к программам дополнительного образования детей», нормативно-правовыми документами по реализации ФГОС: Приказом Минобрнауки России от 17 декабря 2010г. №1897 «Об утверждении федерального государственного образовательного стандарта основного общего образования»; с Уставом ГОУ ЯО Средняя школа «Провинциальный колледж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содержит требования к рабочей программе дополнительного образования (далее – РП) и разработано с целью установки общих правил разработки, оформления и утверждения РП в центре дополнительного образования детей «Открыт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РП – нормативно-правовой документ, обязательный для выполнения в полном объеме, регулирующий деятельность педагога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остижению поставленных ц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х на решение проблем обучающихся по освоению основных образовательных программ или на удовлетворение особых интересов и потребностей социальных гру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РП выполняет следующие фун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еполагания – определяет ценности и цели, ради достижения которых данный курс введен в образовательную область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я содержания образования – фиксирует состав элементов содержания образования, подлежащих усвоению учащимися, а также степень их труд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очную – выявляет уровни усвоения элементов содержания, объекты контроля и критерии оценки уровня освоения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П решает следующие задач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амоопределения личности, создание условий для ее самореализац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егося адекватной современному уровню знаний и уровню образовательной программы (ступени обучения) картины мир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ю личности в национальную и мировую культур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одство и развитие кадрового потенциала обще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П учитывают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мировой культуры, российские традиции, культурно-национальные особенности регио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уровню образования (дошкольному, начальному общему, основному общему, среднему общему образованию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и дополнительных образовательных программ (научно-технической, естественнонаучной, эколого-биологической, физкультурно-спортивной, спортивно-туристической, туристско-краеведческой, исследовательско-краеведческой, художественно-эстетической, культурологической, социально-педагогической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образовательные технологии, отраженные в принципах обучения (индивидуальности, доступности, преемственности, результативности); формах и методах обучения (активных методах дифференцированного обучения, занятиях, конкурсах, экскурсиях, походах и т.д.); методах контроля и управления образовательным процессом (анализе результатов деятельности учащихся); средствах обучения (перечне необходимого оборудования, инструментов и материалов в расчете на каждого учащегося в объединени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одержание РП направлено н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развития личности учащего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тивации личности учащегося к познанию и творчеств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эмоционального благополучия учащего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учащихся к общечеловеческим ценностям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у асоциального повед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социального, культурного и профессионального самоопределения, творческой самореализации личности учащегося, его интеграции в системе мировой и отечественной культур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сть процесса психического и физического, умственного и духовного развития личности учащего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епление психического и физического здоровья учащегос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педагога дополнительного образования с семь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П разрабатываются педагогом дополнительного образования самостоятельно. Качество разработки РП является показателем профессиональной компетентности педагога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оформление рабочей программ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труктура РП является формой представления программы как целостной системы, отражающей внутреннюю логику организации деятельности по освоению программы семинара, курса, сессии занятий и т.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П должна содержать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лов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ую записк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ематический план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изучаемого курс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литературы и источник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Содержание структурных элементов РП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ол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П указываетс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щихся, на которых рассчитана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и объем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, должность автора(ов) Р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ой запи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П следует раскры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, педагогическую целесообразность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е особенности данной РП от уже существующих образовательных програм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щихся, участвующих в реализации данной РП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РП (продолжительность образовательного процесса, этап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и режим занят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результаты и способы определения их результатив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подведения итогов реализации РП (качественные показатели освоения программ, в т.ч. выставки, фестивали, конкурсы, концерты, праздники, соревнования, учебно-исследовательские конференции и т.д.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еб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 должен содержать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разделов, те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по каждой тем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ется через краткое описание тем (теоретических и практических видов занятий) и может быть совмещено с учебно-тематическим планом. Учебно-тематический план и содержание программы могут быть представлены в одной таблице или в виде двух самостоятельных разделов Р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й программ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ограммы методическими видами продукции (разработки игр, бесед, походов, экскурсий, конкурсов, конференций и т.д.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роведению лабораторных и практических работ, по постановке экспериментов или опытов и т.д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й и лекционный материалы, методики по исследовательской работе, тематика опытнической или исследовательской работы и т.д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писок литературы и источник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алфавитном порядке и отражает основные и последние достижения соответствующей отрасли педагогики и отдельных отраслей на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Оформление РП. Текст набирается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ord шрифтом TimesNewRoman, кегль 12-14, межстрочный интервал одинарный, листы формата А4. Таблицы вставляются непосредственно в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чая программа утверждается ежегодно в начале учебного года приказом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 изменения, дополнения, вносимые педагогом в РП в течение учебного года, должны быть согласованы с заместителем директора по организационно-методическ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5:00Z</dcterms:created>
  <dc:creator>Орготдел_1</dc:creator>
  <dc:description/>
  <cp:keywords/>
  <dc:language>en-US</dc:language>
  <cp:lastModifiedBy>Пользователь Windows</cp:lastModifiedBy>
  <cp:lastPrinted>2016-10-21T16:59:00Z</cp:lastPrinted>
  <dcterms:modified xsi:type="dcterms:W3CDTF">2020-11-09T09:36:00Z</dcterms:modified>
  <cp:revision>18</cp:revision>
  <dc:subject/>
  <dc:title/>
</cp:coreProperties>
</file>