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869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 на заседании  педагогического совета МОУ «Провинциальный колледж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от 29.08.20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ято с учетом мнения Совета старшеклассников (протокол №1 от 02.09.2014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приказом директо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«Провинциальный колледж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-01/57-1 от 04.09.20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 с учетом мнения Совета родителей (протокол №1 от 29.08.2014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о внутренней системе оцен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чества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uppressAutoHyphens w:val="true"/>
        <w:autoSpaceDE w:val="false"/>
        <w:spacing w:lineRule="auto" w:line="360"/>
        <w:ind w:left="0" w:firstLine="708"/>
        <w:jc w:val="both"/>
        <w:rPr/>
      </w:pPr>
      <w:r>
        <w:rPr/>
        <w:t>1.1. Настоящее положение о внутренней системе оценки  качества образования (далее Положение) муниципального образовательного учреждения средней общеобразовательной школы с углубленным изучением отдельных предметов  «Провинциальный колледж» (далее Школа) разработано в соответствии с: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22"/>
        <w:suppressAutoHyphens w:val="true"/>
        <w:autoSpaceDE w:val="false"/>
        <w:spacing w:lineRule="auto" w:line="360" w:before="0" w:after="0"/>
        <w:ind w:left="0" w:firstLine="708"/>
        <w:contextualSpacing w:val="false"/>
        <w:jc w:val="both"/>
        <w:rPr/>
      </w:pPr>
      <w:r>
        <w:rPr/>
        <w:t xml:space="preserve">• </w:t>
      </w:r>
      <w:r>
        <w:rPr/>
        <w:t xml:space="preserve">Уставом Школ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закрепляет основные направления и цели оценочной деятельности в Школе и призвано способствовать управлению качеством образования в Школы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утренняя система оценки качества образования (далее – ВСОКО)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 организации, осуществляющей образовательную деятельность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рганизации, осуществляющей образовательную деятельность,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, целям и задачам государственной политики в сфере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утренняя система оценки качества образ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ВСОКО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1. Ключевыми направлениями ВСОКО по уровням общего образования за учебный год являются: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>условия реализации образовательных программ;</w:t>
      </w:r>
    </w:p>
    <w:p>
      <w:pPr>
        <w:pStyle w:val="Style22"/>
        <w:spacing w:lineRule="auto" w:line="360" w:before="0" w:after="200"/>
        <w:ind w:left="0" w:firstLine="708"/>
        <w:contextualSpacing/>
        <w:jc w:val="both"/>
        <w:rPr/>
      </w:pPr>
      <w:r>
        <w:rPr/>
        <w:t xml:space="preserve">• </w:t>
      </w:r>
      <w:r>
        <w:rPr/>
        <w:t xml:space="preserve">достижение учащимися результатов освоения образовательных программ.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2. 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2.3. 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уровня среднего общего образования и включает: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тартовую оценку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контрольную оценку по итогам реализации ООП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рубежный мониторинг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4. Стартовая оценка проводится на этапе проектирования и (или) коррекции ООП среднего основного общего образования и не предполагает оценку результатов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2.5. Контрольная оценка проводится по итогам освоения / реализации ООП за учебный года  и включает оценку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эффективности реализованной / освоенной ООП (Приложение 2)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достижений учащимися планируемых результатов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2.6. Рубежный мониторинг выполнения мероприятий отдельных подпрограмм / компонентов основной образовательной программы (ООП) и анализ результатов промежуточной аттестации проводится с целью определения эффективности освоения / реализации ООП. </w:t>
      </w:r>
    </w:p>
    <w:p>
      <w:pPr>
        <w:pStyle w:val="Style2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содержания образования и образовательной деятельности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3.1. Содержание образования в образовательной организации определяется основной образовательной программой среднего общего образования, разработанной согласно требованиям образовательного стандарта.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2. Оценку содержания образования осуществляет заместитель директора по УВР,</w:t>
      </w:r>
      <w:r>
        <w:rPr>
          <w:sz w:val="20"/>
          <w:szCs w:val="20"/>
        </w:rPr>
        <w:t xml:space="preserve"> </w:t>
      </w:r>
      <w:r>
        <w:rPr/>
        <w:t>на основании параметров и измерителей, разработанных в Школе (Приложение 1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3. В рамках содержания образования оценке подверга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ФГОС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учебном плане обязательных предметных областей и учебных предметов ФГОС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чебных планов для учащихся, осваивающих ООП в очной, очно – 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бъема часов за определенный период обучения учебному плану Школ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развития УУ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3.4. Оценка образовательной деятельности осуществляется по следующим показателям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щая численность обучающихся, осваивающих основную образовательную программу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чна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чно-заочна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заочна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индивидуальный учебный план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надомное обуч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 xml:space="preserve">сетевая форма;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 применением дистанционных образовательных технологий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с применением электронного обучения.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 xml:space="preserve">Раздел 4. Оценка условий реализации 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основной образовательной программы</w:t>
      </w:r>
    </w:p>
    <w:p>
      <w:pPr>
        <w:pStyle w:val="Style2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4.1. 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Ч по параметрам и измерителям, разработанных в Школе (Приложение 2</w:t>
      </w:r>
      <w:r>
        <w:rPr>
          <w:b/>
        </w:rPr>
        <w:t>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4.2. Оценка условий реализации ООП (по уровням общего образования) включает анализ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 обеспе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ых ресурсов;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Раздел 5. Оценка результатов реализации ООП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 Оценка результатов реализации ООП, в соответствующих ФГОС среднего общего образования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1. Оценка достижения предметных результатов освоения ООП в соответствии с ФГОС среднего общего образования проводится в следующих формах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промежуточная аттестация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анализ годовых оценок за 10 и 11 класс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анализ результатов государственной итоговой аттестации (Приложение 3)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2. Оценка достижения метапредметных результатов освоения ООП в соответствии с ФГОС среднего общего образования проводится в следующих формах: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ценка сформированности УУД учащегося экспертной комиссией при публичной предзащите и защите индивидуального исследовательского проекта на школьной научной конференции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оценка за метапредметный курс «Основы исследовательской деятельности»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>тест на определение собственного стиля познавательной деятельности;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• </w:t>
      </w:r>
      <w:r>
        <w:rPr/>
        <w:t xml:space="preserve">оценка сформированности УУД учащегося научным руководителем индивидуального исследовательского проекта.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5.2.3. Критерии для оценки достижения учащимися метапредметных результатов освоения ООП среднего общего образования указаны в приложениях  к Положению об индивидуальном исследовательском проекте, в программе курса «Основы исследовательской деятельности». 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4. Фиксация данных по оценке метапредметных результатов проводится согласно параметрам и индикаторам, представленным в Приложении 4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5. Оценка достижения личностных результатов освоения учащимися ООП в соответствии с ФГОС среднего общего образования проводится косвенно, посредством неперсонифицированных мониторингов, осуществляемых психолог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  <w:bookmarkStart w:id="0" w:name="_GoBack"/>
      <w:bookmarkEnd w:id="0"/>
    </w:p>
    <w:p>
      <w:pPr>
        <w:pStyle w:val="Style22"/>
        <w:spacing w:lineRule="auto" w:line="360"/>
        <w:ind w:left="0" w:firstLine="708"/>
        <w:jc w:val="both"/>
        <w:rPr/>
      </w:pPr>
      <w:r>
        <w:rPr/>
        <w:t>5.2.6. 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>5.2.7. Фиксация данных по оценке личностных результатов проводится согласно параметрам и индикаторам, представленным в Приложении 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ущий контроль успеваемости и промежуточная аттестация обучающих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и проводятся в Школе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ю о формах, периодичности, порядке текущего контроля успеваемости и промежуточной аттестации обучающихся (Приложение 6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частью системы внутришкольного мониторинга качества образования по направлению "реализация ООП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Style22"/>
        <w:spacing w:lineRule="auto" w:line="360"/>
        <w:ind w:left="0" w:firstLine="708"/>
        <w:jc w:val="both"/>
        <w:rPr/>
      </w:pPr>
      <w:r>
        <w:rPr/>
        <w:t xml:space="preserve">5.4. В рамках текущего контроля проводится оценка запланированных рабочими программами педагогов результатов образования: предметных и  метапредметных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24:00Z</dcterms:created>
  <dc:creator>user</dc:creator>
  <dc:description/>
  <cp:keywords/>
  <dc:language>en-US</dc:language>
  <cp:lastModifiedBy>user</cp:lastModifiedBy>
  <cp:lastPrinted>2016-10-29T18:20:00Z</cp:lastPrinted>
  <dcterms:modified xsi:type="dcterms:W3CDTF">2016-10-30T15:39:00Z</dcterms:modified>
  <cp:revision>3</cp:revision>
  <dc:subject/>
  <dc:title/>
</cp:coreProperties>
</file>