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щакова Ольга Владимировна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еб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андидат исторических нау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внеурочной деятельности в рамках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Анн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чеб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андидат биологических нау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учебной деятельности в рамках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организационно-методической работ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Центра дополнительного образования детей «Открытие» в рамках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льга Герм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едмета «Основы исследовательской деятельности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ой и групповой работы в сфере исследовательского проекта как инструмента формирования профессионального самоопред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енкова Наталья Владимировна, Командирова Евгения Львовна, Омельницкая Евгения Юрьевна, Моисеева Елена Вячеславовна, Дивулина Елена Яковлевна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Кирилл Алексеевич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хова Мари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организация внутренни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7"/>
        <w:gridCol w:w="2482"/>
        <w:gridCol w:w="2859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результатов ЕГЭ учеников, прошедших обучение по ФГОС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соответствие ЕГЭ по выбору предметам углубленного изуче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соотнесение результатов с результатами прошлых лет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анализ поступления с учетом профиля, соотнесение с результатами прошлых лет;</w:t>
            </w:r>
          </w:p>
          <w:p>
            <w:pPr>
              <w:pStyle w:val="Normal"/>
              <w:rPr/>
            </w:pPr>
            <w:r>
              <w:rPr/>
              <w:t>4.анализ взаимосвязи исследовательского проекта с выбором профиля обучения в вуз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пользование аналитической справки в ходе обмена опытом с административными командами образовательных учреждений школ города Ярославля и Ярославской области (в ходе проведения курсов повышения квалификации – март 2018 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ключение профориентационных практик в исследовательскую работу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Обсуждение проблемы с учителями школ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 формы включения профориентационных практик в </w:t>
            </w:r>
            <w:r>
              <w:rPr>
                <w:rFonts w:eastAsia="Calibri"/>
              </w:rPr>
              <w:t>исследовательскую работу школь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аздела по профессиональному самоопределению в программу воспитания и социализации ОО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на входе поступивших учеников 10-х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построение индивидуальных учебных планов, соотнесение их с курсами и программами внеурочной деятельности;</w:t>
            </w:r>
          </w:p>
          <w:p>
            <w:pPr>
              <w:pStyle w:val="Normal"/>
              <w:rPr/>
            </w:pPr>
            <w:r>
              <w:rPr/>
              <w:t>2.построение перспективной образовательной траектории каждого уче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учеников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ндивидуальных консультаций с учащимися и родителями корректировались учебные планы с учетом профориентационной направленности учащихся (соответствие углубленных предметов экзаменам ЕГЭ, необходимым для поступления в выбранные учебные завед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ля обучающихся других школ и научных руководителей ознакомиться с темами и логикой исслед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полнение сборника лучших тезисов исследовательских работ учеников Провинциального колледжа, размещенных на сайте колледж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тезисы, соответственно секциям, на которых выступали учащиеся Провинциального колледж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размещены на разделе сайта школы, посвященного профессиональному самоопределен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Реализация исследовательских проектов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ор тематики и тем исследовательских проект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научных руководи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екций конферен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ие работ по секциям согласно темати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граммы конферен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экспертных комиссий на се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конферен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граждение победите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, умений, навыков, необходимых для поступления в высшие учебные заведения на выбранные специальности. Первоначальное «вхождение в профессию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учебно -исследовательские конференции всех учащихся 10 (апрель 2018) и 11 (декабрь 2017)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 проблемы реализации профориентационных возможностей, заложенных в реализации исследования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е столы по результатам исследовательских работ учеников 10-х классов и 11 классов (гуманитарный цикл и естественно-научный цикл): обсуждения и дискуссии с учеными и специалистами вузов города Ярославл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индивидуальных консультаций с ученик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ы итоги апробации карты продолжения исследования десятикласс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урсов ПК для учителей по реализации проект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навыкам руководства исследовательским проектам при использовании как средства формирования профессионального самоопределения учащего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опыта исследовательской деятельности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лучил распростра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ая работа с абитуриентами Провинциального колледж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видуальные беседы с абитуриентами с целью определить степень сформированности профессиональных интересов абитуриен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абитуриентам при формировании первоначальных индивидуальных пла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роводились с 26 марта по 11 апреля 201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ней открыт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родителями потенциальных абитуриен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формированию индивидуального маршрута профессионального самоопределения;</w:t>
            </w:r>
          </w:p>
          <w:p>
            <w:pPr>
              <w:pStyle w:val="Normal"/>
              <w:rPr/>
            </w:pPr>
            <w:r>
              <w:rPr/>
              <w:t>осознанный выбор профиля обуч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водились 18 февраля и 14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офессионального самоопределения уче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я выпускников колледж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блемы выбора профе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выбранной специальности (факультета, вуз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бъединений в рамках внеурочно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Апробация формата работы объединений в рамках класса, что упрощает организацию мероприяти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уб профессионального самоопредел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«Семейная професс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стирования с целью определения профессиональной направленно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остоянных встреч с родителями – представителями различных профессий, профориентационные экскурс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офессию, расширение представления о спектре профессий, конкретизация конкретного пути профессионального самоопред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а модель работы объединения в рамках класса;</w:t>
            </w:r>
          </w:p>
          <w:p>
            <w:pPr>
              <w:pStyle w:val="Normal"/>
              <w:rPr/>
            </w:pPr>
            <w:r>
              <w:rPr/>
              <w:t>разработан и апробирован тест на формирование профессионального самоопре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для МРЦ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</w:t>
      </w:r>
    </w:p>
    <w:p>
      <w:pPr>
        <w:pStyle w:val="Normal"/>
        <w:jc w:val="both"/>
        <w:rPr/>
      </w:pPr>
      <w:r>
        <w:rPr>
          <w:rFonts w:eastAsia="Calibri"/>
        </w:rPr>
        <w:t xml:space="preserve">1.По решению педагогического совета в 2017-2018 гг. апробированы два курса профориентационной направленности. В программу курсов вносились изменения, обусловленные тем, что вовлечение родителей всех учащихся класса оказалось трудновыполнимым. </w:t>
      </w:r>
    </w:p>
    <w:p>
      <w:pPr>
        <w:pStyle w:val="Normal"/>
        <w:jc w:val="both"/>
        <w:rPr/>
      </w:pPr>
      <w:r>
        <w:rPr>
          <w:rFonts w:eastAsia="Calibri"/>
        </w:rPr>
        <w:t>2. В рамках профориентационной работы использовалась площадка зимнего лагеря «Хранители времени». Ряд мероприятий имел профориентационную направленность. Участники лагеря получили возможность подробно ознакомиться с широким спектром профессий, востребованных в музейном деле. Полученные представления были закреплены практическими работами под руководством специалистов, проектами.</w:t>
      </w:r>
    </w:p>
    <w:p>
      <w:pPr>
        <w:pStyle w:val="Formattext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 - </w:t>
      </w:r>
      <w:r>
        <w:rPr/>
        <w:t>работа в штатном режиме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</w:t>
      </w:r>
    </w:p>
    <w:p>
      <w:pPr>
        <w:pStyle w:val="Formattext"/>
        <w:spacing w:before="0" w:after="0"/>
        <w:jc w:val="both"/>
        <w:rPr/>
      </w:pPr>
      <w:r>
        <w:rPr/>
        <w:t xml:space="preserve">Дефицит времени и у организаторов, и (особенно) у учеников 10-11 классов. </w:t>
      </w:r>
    </w:p>
    <w:p>
      <w:pPr>
        <w:pStyle w:val="Formattext"/>
        <w:spacing w:before="0" w:after="0"/>
        <w:jc w:val="both"/>
        <w:rPr/>
      </w:pPr>
      <w:r>
        <w:rPr/>
        <w:t xml:space="preserve">Нередко – отсутствие при поступлении представления о дальнейшей сфере профессиональной деятельности, несмотря на то, что в аттестатах у выпускников 9-х классов обозначены курсы Введения в профессию. </w:t>
      </w:r>
    </w:p>
    <w:p>
      <w:pPr>
        <w:pStyle w:val="Formattext"/>
        <w:spacing w:before="0" w:after="0"/>
        <w:jc w:val="both"/>
        <w:rPr>
          <w:b/>
          <w:b/>
        </w:rPr>
      </w:pPr>
      <w:r>
        <w:rPr/>
        <w:t>Не решен вопрос о практиках, включенных в учебный процесс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>1</w:t>
      </w:r>
      <w:r>
        <w:rPr/>
        <w:t xml:space="preserve">) Созданная в течение предшествующего года концепция профориентационной работы в школе была использована в 2017-2018 учебном году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2)</w:t>
      </w:r>
      <w:r>
        <w:rPr/>
        <w:t xml:space="preserve"> Выделялись мероприятия, которые могут быть использованы как ежегодные; сферы деятельности, которые требуют регулярного воспроизводства или дают эффект только на конкретной аудитори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 xml:space="preserve">3) </w:t>
      </w:r>
      <w:r>
        <w:rPr/>
        <w:t>Опробована модель профориентационной работы в конкретном классе, где присутствуют разнопрофильные группы.</w:t>
      </w:r>
      <w:r>
        <w:rPr>
          <w:b/>
        </w:rPr>
        <w:t xml:space="preserve"> 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  <w:r>
        <w:rPr/>
        <w:t>из совокупности мероприятий по профориентационной работе нами создана взаимосвязанная система профориентационной деятельности, центром которой стал индивидуальный исследовательский проект в форме курсовой работы. Подготовлена нормативная база, позволяющая включать исследовательскую работу в процесс внеурочной работы и учебной деятельности. Подготовлена часть ООП, посвященная работе по формированию профессионального самоопределения у обучающихся в Провинциальном колледже. Опыт (полностью или частично) может быть использован образовательными учреждениями любого уровн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  <w:r>
        <w:rPr/>
        <w:t>воспроизводство взаимосвязанных процессов по формированию профессионального самоопределения у обучающихся в 2017-2018 учебном году способствовало осознанному выстраиванию деятельности по профориентации. Если в прошлом году мы использовали новации, то в этом году использовали свой же опыт (и опыт, полученный от общения в рамках МСО с представителями других образовательных учреждение), убеждаясь в его эффективности или корректируя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/>
        <w:t>материалы будут использованы для создания методических указаний по организации работы школ в рамках ФГОС СОО. Планируем сделать такой сборник к осени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/>
        <w:t>материалы будут представлены в вышеуказанном сборни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user</dc:creator>
  <dc:description/>
  <cp:keywords/>
  <dc:language>en-US</dc:language>
  <cp:lastModifiedBy>завуч</cp:lastModifiedBy>
  <cp:lastPrinted>2015-05-08T11:30:00Z</cp:lastPrinted>
  <dcterms:modified xsi:type="dcterms:W3CDTF">2018-05-07T09:59:00Z</dcterms:modified>
  <cp:revision>27</cp:revision>
  <dc:subject/>
  <dc:title>Уважаемый руководитель инновационной площадки</dc:title>
</cp:coreProperties>
</file>