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 xml:space="preserve">муниципально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общеобразовательно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 xml:space="preserve"> учреждение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 xml:space="preserve">«Средняя школа с углубленным изучением отдельных предметов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«Провинциальный колледж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Принято на заседании</w:t>
        <w:tab/>
        <w:tab/>
        <w:tab/>
        <w:tab/>
        <w:tab/>
        <w:tab/>
        <w:tab/>
        <w:t xml:space="preserve">                Утверждено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педагогического совета,</w:t>
        <w:tab/>
        <w:tab/>
        <w:t xml:space="preserve">  </w:t>
        <w:tab/>
        <w:tab/>
        <w:tab/>
        <w:tab/>
        <w:tab/>
        <w:t xml:space="preserve">      приказом директор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3_</w:t>
        <w:tab/>
        <w:tab/>
        <w:tab/>
        <w:tab/>
        <w:tab/>
        <w:tab/>
        <w:tab/>
        <w:tab/>
        <w:tab/>
        <w:t>№ 01-01/95</w:t>
      </w:r>
      <w:r>
        <w:rPr/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1.2017</w:t>
        <w:tab/>
        <w:tab/>
        <w:tab/>
        <w:tab/>
        <w:tab/>
        <w:tab/>
        <w:tab/>
        <w:tab/>
        <w:tab/>
        <w:t>от 28.11.2017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порядке индивидуального отбора в класс углубленного изучения отдельных предметов муниципального общеобразовательного учреждения «Средняя школа с углубленным изучением отдельных предметов «Провинциальный колледж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«Порядком организации индивидуального отбора при приеме (переводе)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», утвержденным приказом департамента образования Ярославской области № 27-нп от 06.08.2014г. и  приказом департамента образования Ярославской области № 03-нп от 19.02.2016 «О внесении изменений в приказ департамента образования Ярославской области от 06.08.2014 № 27- нп», регулирует порядок организации индивидуального отбора учащихся при приеме либо переводе в муниципальное общеобразовательное учреждение «Средняя школа с углубленным изучением отдельных предметов «Провинциальный колледж» (далее Учреждение) в классы углубленного изучения отдельных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нованием для индивидуального отбора при приеме либо переводе в Учреждение для углубленного изучения отдельных предметов является включение Учрежд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ующий перечень муниципальных общеобразовательных учреждений, в которых допускается индивидуальный отбор.</w:t>
      </w:r>
    </w:p>
    <w:p>
      <w:pPr>
        <w:pStyle w:val="Normal"/>
        <w:shd w:fill="FFFFFF" w:val="clear"/>
        <w:spacing w:before="133" w:after="133"/>
        <w:jc w:val="both"/>
        <w:rPr>
          <w:sz w:val="24"/>
        </w:rPr>
      </w:pPr>
      <w:r>
        <w:rPr>
          <w:rFonts w:cs="Times New Roman" w:ascii="Times New Roman" w:hAnsi="Times New Roman"/>
          <w:sz w:val="26"/>
          <w:szCs w:val="26"/>
        </w:rPr>
        <w:t>1.3. Настоящее Положение утверждается приказом директора Учреждения на основании решения педагогического совета Средней школы «Провинциальный колледж», имеющего право вносить в него свои изменения и допол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Индивидуальный отбор учащихся при приеме либо переводе в Учреждение для получения среднего общего образования (далее – индивидуальный отбор) осуществляется Учреждением в соответствии с настоящим Положением и действующими локальными нормативными актами по основным вопросам организации и осуществления образо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аво на участие в индивидуальном отборе имеют все обучающиеся, проживающие на территории Яросла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обедители и призёры регионального и заключительного этапов всероссийской олимпиады школьников, а также международных олимпиад школьников по отдельным предметам, победители и призеры всероссийской научной конференции школьников «Открытие» зачисляются в Учреждение вне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Количество мест для индивидуального отбора определяется в соответствии с нормативом наполняем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ри переводе учащегося из другой образовательной организации, реализующей образовательную программу углубленного изучения отдельных предметов, учащийся зачисляется в Учреждение при наличии свободных мест и соответствии учебных планов и программ по предметам углубленного изучения.           В случае несоответствия образовательной программы Учреждение вправе организовать обучение ребенка по индивидуальному учебному плану с согласия родителей (законных представителей) учащего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Информирование учащихся, родителей (законных представителей) о сроках, времени, месте подачи заявления и процедуре индивидуального отбора осуществляется Учреждением через официальный сайт, информационные стенды не позднее 30 календарных дней до начала проведения индивидуального отб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 Организация работы комиссии по индивидуальному отбор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проведения индивидуального отбора учащихся в класс с углубленным изучением отдельных предметов в Учреждении создается комиссия по индивидуальному отбору (далее –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состав Комиссии входят представители администрации и педагогические работники Учреждения. Персональный состав Комиссии избирается педагогическим советом Учреждения и утверждается приказом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миссия, на основании рейтинга результатов индивидуального отбора формирует список учащихся, набравших наибольшее число баллов в соответствии с предельным количеством мест, определенных Учреждением, и рекомендованных к зачислению в Учреждение при условии предоставления аттестата о получении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шение Комиссии оформляется протоколом, который подписывают все члены Комиссии, присутствующие на заседан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 Информация об итогах индивидуального отбора  доводится до сведения всех учащихся, родителей (законных представителей) учащихся посредством размещения на  информационном стенде Учреждения либо в индивидуальном порядке не позднее чем через 3 дня после принятия решения Комиссие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случае несогласия с решением Комиссии родители (законные представители) учащихся имеют право не позднее чем в течение 2 рабочих дней после размещения информации об итогах индивидуального отбора направить апелляцию в конфликтную комиссию Учреж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орядок проведения индивидуального отбора в классы с углубленным изучением отдельных предмет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ля участия в индивидуальном отборе в класс с углубленным изучением отдельных предметов учащийся, получивший основное общее образование, по согласованию с родителем (законным представителем) представляет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на имя директора Учреждения – не позднее, чем за 3 рабочих дня до объявленной даты проведения индивидуального отб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 документа, удостоверяющий личность заявител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аттестата об основном общем образова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писку из протокола результатов государственной итоговой аттестации (далее – ГИА) по образовательным программам основного общего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наличие преимущественного права приёма (перевода) учащегося в класс с углубленным изучением различных предметов в соответствии с пунктом 3.5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наличие права приёма (перевода) вне конкурса в соответствии с пунктом 1.6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ем и регистрация документов учащихся осуществляется заместителями директора по учебной работе или секретарем Комиссии, назначенным приказом директора Учреждения. Отсутствие перечисленных документов на объявленное время окончания индивидуального отбора является основанием для отказа в зачислении в Учрежд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ля прохождения индивидуального отбора учащиеся представляют в Комиссию результаты ГИА (один из обязательных предметов и один из предметов, предназначенных для выбора обучающимися при прохождении ГИА) в соответствии с предметами, выбираемыми для углубленного изучения в Учреждении (Приложение №1).</w:t>
      </w:r>
    </w:p>
    <w:p>
      <w:pPr>
        <w:pStyle w:val="Default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3.4.Рейтинг для индивидуального отбора в класс с углубленным изучением отдельных предметов составляется на основании баллов, полученных путём суммирования: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0" w:firstLine="360"/>
        <w:jc w:val="both"/>
        <w:rPr/>
      </w:pPr>
      <w:r>
        <w:rPr>
          <w:sz w:val="26"/>
          <w:szCs w:val="26"/>
        </w:rPr>
        <w:t xml:space="preserve">баллов, указанных в выписке из протокола результатов ГИА по образовательной программе основного общего образования по предметам, установленным образовательной организацией в соответствии с пунктом 3.3 данного Положения, определяющим  направление специализации обучения в классе с углубленным изучением отдельных предметов;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меток, указанных в аттестате об основном общем образовании по предметам, определяющим знания учащихся по выбираемым ими предметам углубленного изучения.</w:t>
      </w:r>
    </w:p>
    <w:p>
      <w:pPr>
        <w:pStyle w:val="Default"/>
        <w:spacing w:lineRule="auto" w:line="276" w:before="0" w:after="2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йтинг обучающихся выстраивается по мере убывания набранных ими баллов. </w:t>
      </w:r>
    </w:p>
    <w:p>
      <w:pPr>
        <w:pStyle w:val="Default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3.5. При равном количестве баллов в рейтинге обучающихся преимущественным правом при приёме в Учреждение  пользуются следующие категории: </w:t>
      </w:r>
    </w:p>
    <w:p>
      <w:pPr>
        <w:pStyle w:val="Default"/>
        <w:numPr>
          <w:ilvl w:val="0"/>
          <w:numId w:val="1"/>
        </w:numPr>
        <w:spacing w:lineRule="auto" w:line="276" w:before="0" w:after="200"/>
        <w:ind w:left="0" w:firstLine="360"/>
        <w:jc w:val="both"/>
        <w:rPr/>
      </w:pPr>
      <w:r>
        <w:rPr>
          <w:sz w:val="26"/>
          <w:szCs w:val="26"/>
        </w:rPr>
        <w:t xml:space="preserve">обучающиеся, получившие наибольшее количество баллов по предмету, выбираемому обучающимися для прохождения ГИА, установленному в соответствии с пунктом 3.3 настоящего Положения и учитывающемуся образовательной организацией при индивидуальном отборе; </w:t>
      </w:r>
    </w:p>
    <w:p>
      <w:pPr>
        <w:pStyle w:val="Default"/>
        <w:numPr>
          <w:ilvl w:val="0"/>
          <w:numId w:val="1"/>
        </w:numPr>
        <w:spacing w:lineRule="auto" w:line="276" w:before="0" w:after="200"/>
        <w:ind w:left="0" w:firstLine="426"/>
        <w:jc w:val="both"/>
        <w:rPr/>
      </w:pPr>
      <w:r>
        <w:rPr>
          <w:sz w:val="26"/>
          <w:szCs w:val="26"/>
        </w:rPr>
        <w:t xml:space="preserve">победители и призёры муниципального этапа Всероссийской олимпиады школьников по предмету, соответствующему специализации обучения в классе с углубленным изучением отдельных предметов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бедители и призёры областных, всероссийских и международных конференций и конкурсов научно-исследовательских работ или проектов, учреждённых департаментом образования Ярославской области, Министерством образования и науки Российской Федерации, по предмету, соответствующему специализации обучения в классе с углубленным изучением отдельных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щиеся, успешно прошедшие индивидуальный отбор, в соответствии с правилами приема граждан в Учреждение представляют (по согласованию с родителями (законными представителями)) документы в сроки, установленные Учреждением, и зачисляются в Учреждение приказом директора не позднее трех дней со дня окончания индивидуального отб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Администрация Учреждения уведомляет администрации образовательных учреждений о результатах зачисления путем электронной рассылки уведомлений в течение трех дней после издания приказа о зачислении. Родител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законные представители) </w:t>
      </w:r>
      <w:r>
        <w:rPr>
          <w:rFonts w:cs="Times New Roman" w:ascii="Times New Roman" w:hAnsi="Times New Roman"/>
          <w:sz w:val="26"/>
          <w:szCs w:val="26"/>
        </w:rPr>
        <w:t xml:space="preserve">учащихся получают оригинал уведомления о зачислении под подпись и являются ответственными за передачу оригинала документов в школ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одачи апелляции и работы конфликт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рассмотрения апелляций по результатам индивидуального отбора в Учреждении создается конфликтная комиссия в составе 3-х челове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пелляция по результатам индивидуального отбора подается в конфликтную комиссию Учреждения в течение 2-х рабочих дней с момента размещения информации о результатах индивидуального от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остав конфликтной комиссии не могут входить лица, входящие в состав комиссии по индивидуальному отбор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ерсональный состав конфликтной комиссии утверждается приказом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одержание работы конфликтной комисс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ём, регистрация и рассмотрение апелля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несение решений по результатам рассмотрения апелляций и жалоб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заявителей о результатах в индивидуаль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Все заседания конфликтной комиссии оформляются протоколом, в котором фиксируются вопросы, вынесенные на рассмотрение, принятые по ним решения. Протокол подписывается всеми присутствующими членами конфликт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Рассмотрение апелляций производится в течение двух рабочих дней с момента подачи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индивидуального отбора в класс углубленного изучения отдельных предметов муниципального общеобразовательного учреждения «Средняя школа с углубленным изучением отдельных предметов «Провинциаль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едм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дин из обязательных предметов и один из предметов, предназначенных для выбора обучающимися при прохождении ГИА), по которым необходимо представить результаты ГИА для участия в индивидуальном отбор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ласс углубленного изучения отдельных предметов муниципального общеобразовательного учреждения «Средняя школа с углубленным изучением отдельных предметов «Провинциальный колледж» </w:t>
      </w:r>
      <w:r>
        <w:rPr>
          <w:b/>
          <w:sz w:val="24"/>
          <w:szCs w:val="24"/>
        </w:rPr>
        <w:t xml:space="preserve"> 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/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предмет Г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выбранный обучающимся при прохождении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дин, соответствующий выбранному предмету углубленного изучен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е  направление/ экономический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анитарное направление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анитарный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анитарное направление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гуманитарный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ое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технологический класс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тественнонаучное / естественнонаучный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3:00Z</dcterms:created>
  <dc:creator>Берестовая Жанна Александровна</dc:creator>
  <dc:description/>
  <dc:language>en-US</dc:language>
  <cp:lastModifiedBy>Анна Николаевна</cp:lastModifiedBy>
  <cp:lastPrinted>2017-11-28T09:01:00Z</cp:lastPrinted>
  <dcterms:modified xsi:type="dcterms:W3CDTF">2017-11-28T07:51:00Z</dcterms:modified>
  <cp:revision>6</cp:revision>
  <dc:subject/>
  <dc:title/>
</cp:coreProperties>
</file>